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28"/>
        </w:rPr>
        <w:t>Information about Disability Equality in Education</w:t>
      </w:r>
      <w:r>
        <w:rPr>
          <w:rFonts w:cs="Arial" w:ascii="Arial" w:hAnsi="Arial"/>
        </w:rPr>
        <w:t xml:space="preserve"> </w:t>
      </w:r>
    </w:p>
    <w:p>
      <w:pPr>
        <w:pStyle w:val="Normal"/>
        <w:rPr>
          <w:rFonts w:ascii="Arial" w:hAnsi="Arial" w:cs="Arial"/>
        </w:rPr>
      </w:pPr>
      <w:r>
        <w:rPr>
          <w:rFonts w:cs="Arial" w:ascii="Arial" w:hAnsi="Arial"/>
        </w:rPr>
        <w:t>Disability Equality in Education(DEE) Ltd , a charity that provides training, consultancy and resources to develop inclusion and disability equality throughout the UK  and increasingly around the world. Richard Rieser set up this organisation and has worked tirelessly to develop it over the last 16 years. DEE has provided training for more than 60,000 educationalists, which has had an exceptional impact in making schools, colleges and nurseries more able to include disabled people. DEE is managed by a board of trustees the majority of whom are disa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s work on disability and education started in 1987, when Richard started to work on disability and the school curriculum. This led to the publication of the ground breaking ‘Disability Equality in the Classroom: A Human Rights Issue’ in 1990, which Richard wrote with a disabled parent Micheline M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 worked with Comic Relief and proposed and organised the setting up and training of a network of disabled equality trainers to work in schools(1992). Richard also co-wrote the schools pack ‘Altogether Better’(1994) and DEE has a continuing input in Red Nose Day Teacher packs which were very successful.( 1997,1999, 2001 and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was difficult to get funding for Disability Equality in Education, which got charitable status in January 1996. So Richard developed and ran this organisation from his home, in his own time, whilst working full time for Hackney Council as an Advisory Teacher. This meant working late into the night and most weekends. Slowly the national credibility of DEE grew. DEE has recently had to downsize due to loss of grant, but is still very much fulfilling its role.</w:t>
      </w:r>
    </w:p>
    <w:p>
      <w:pPr>
        <w:pStyle w:val="Normal"/>
        <w:rPr>
          <w:rFonts w:ascii="Arial" w:hAnsi="Arial" w:cs="Arial"/>
        </w:rPr>
      </w:pPr>
      <w:r>
        <w:rPr>
          <w:rFonts w:cs="Arial" w:ascii="Arial" w:hAnsi="Arial"/>
        </w:rPr>
      </w:r>
    </w:p>
    <w:p>
      <w:pPr>
        <w:pStyle w:val="Normal"/>
        <w:rPr/>
      </w:pPr>
      <w:r>
        <w:rPr>
          <w:rFonts w:cs="Arial" w:ascii="Arial" w:hAnsi="Arial"/>
        </w:rPr>
        <w:t xml:space="preserve">Disability Equality in Education now has a  office and library in a small accessible space in London N1. Richard is the part time director and there is an office co-ordinator, part-time  clerical staff . DEE has pioneered the idea that disabled adults who have experienced exclusion and oppression in the education system themselves can be key agents of change. DEE promotes the social model of disability i.e. it is barriers of environment, attitude and organisation which  disable people, not their impairment, or loss of physical or mental function. DEE has trained 500 disabled people around the UK to provide training in education. There are 160 free-lance trainers on DEE’s current network and they have provided training in over 140 Local Education Authorities for staff, teachers, headteachers and officers (website </w:t>
      </w:r>
      <w:hyperlink r:id="rId2">
        <w:r>
          <w:rPr>
            <w:rStyle w:val="InternetLink"/>
            <w:rFonts w:cs="Arial" w:ascii="Arial" w:hAnsi="Arial"/>
          </w:rPr>
          <w:t>www.diseed.org.uk</w:t>
        </w:r>
      </w:hyperlink>
      <w:r>
        <w:rPr>
          <w:rFonts w:cs="Arial" w:ascii="Arial" w:hAnsi="Arial"/>
        </w:rPr>
        <w:t>).</w:t>
      </w:r>
    </w:p>
    <w:p>
      <w:pPr>
        <w:pStyle w:val="Normal"/>
        <w:ind w:firstLine="90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EE are viewed as experts in the inclusion of disabled children and students at all levels of the education system in the UK from nurseries to universities. DEE co-produced ‘Making it Work ‘ a guide to implementing SENDA in schools in 2002 and in 2000 ‘Count Me’ In for Channel 4 with Arcadian. This last was shot in 12 schools showing good practice of inclusion. Although the charity DEE has now more resources and workers, Richard and DEE take on more projects and DEE is very busy. Two recent projects include a collaboration with the British Film Institute to produce a pack for KS2,3&amp;4 on Disability and Film </w:t>
      </w:r>
      <w:hyperlink r:id="rId3">
        <w:r>
          <w:rPr>
            <w:rStyle w:val="InternetLink"/>
            <w:rFonts w:cs="Arial" w:ascii="Arial" w:hAnsi="Arial"/>
          </w:rPr>
          <w:t>www.bfi.org.uk/disablingimagery</w:t>
        </w:r>
      </w:hyperlink>
      <w:r>
        <w:rPr>
          <w:rFonts w:cs="Arial" w:ascii="Arial" w:hAnsi="Arial"/>
        </w:rPr>
        <w:t xml:space="preserve"> .  Secondly an Early Years and KS1 curriculum pack.-All Equal All Different-containing story books, posters, a board game, counting and alphabet books and three guides for teachers.  Both are European Year of Disabled Peopl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E was commission by the UK  Department for Education and Skills in 2003 to run a major project investigating and demonstrating how schools were meeting their duties under the Disability Discrimination Act. The Reasonable Adjustment Project involved filming in more than 40 schools and the 3DVDs and Manual will be launched in the Spring of 2006 as part of a Government pack Implementing the Disability Discrimination Act in Schools. </w:t>
      </w:r>
    </w:p>
    <w:p>
      <w:pPr>
        <w:pStyle w:val="Normal"/>
        <w:rPr>
          <w:rFonts w:ascii="Arial" w:hAnsi="Arial" w:cs="Arial"/>
        </w:rPr>
      </w:pPr>
      <w:r>
        <w:rPr>
          <w:rFonts w:cs="Arial" w:ascii="Arial" w:hAnsi="Arial"/>
        </w:rPr>
      </w:r>
    </w:p>
    <w:p>
      <w:pPr>
        <w:pStyle w:val="TextBodyIndent"/>
        <w:ind w:left="0" w:hanging="0"/>
        <w:rPr/>
      </w:pPr>
      <w:r>
        <w:rPr/>
        <w:t>The training DEE provides and its course books are consistently rated by 90% or more of participants as good or excellent.  Independent evaluations by Oxford Brookes University (2001), found that attitudes and practices had changed in the large majority of establishments that had received training. DEE was judged a finalist in the National Training Awards in  2002.</w:t>
      </w:r>
    </w:p>
    <w:p>
      <w:pPr>
        <w:pStyle w:val="Normal"/>
        <w:rPr>
          <w:rFonts w:ascii="Arial" w:hAnsi="Arial" w:cs="Arial"/>
        </w:rPr>
      </w:pPr>
      <w:r>
        <w:rPr>
          <w:rFonts w:cs="Arial" w:ascii="Arial" w:hAnsi="Arial"/>
        </w:rPr>
      </w:r>
    </w:p>
    <w:p>
      <w:pPr>
        <w:pStyle w:val="BodyTextIndent2"/>
        <w:ind w:left="0" w:hanging="0"/>
        <w:rPr/>
      </w:pPr>
      <w:r>
        <w:rPr/>
        <w:t>DEE has also been working to empower disabled young people with its pioneering mentoring project for disabled students in mainstream schools with adult disabled mentors- Free Up Your Life and by providing training for disabled young people aged 14-21.</w:t>
      </w:r>
    </w:p>
    <w:p>
      <w:pPr>
        <w:pStyle w:val="BodyTextIndent2"/>
        <w:ind w:left="0" w:hanging="0"/>
        <w:rPr/>
      </w:pPr>
      <w:r>
        <w:rPr/>
      </w:r>
    </w:p>
    <w:p>
      <w:pPr>
        <w:pStyle w:val="BodyTextIndent2"/>
        <w:ind w:left="0" w:hanging="0"/>
        <w:rPr/>
      </w:pPr>
      <w:r>
        <w:rPr/>
        <w:t>DEE produce and distribute a wide range of resources to support the development of disability equality and inclusion and collaborate with Parents for Inclusion and the Alliance for Inclusive Education to produce Inclusion Now.</w:t>
      </w:r>
    </w:p>
    <w:p>
      <w:pPr>
        <w:pStyle w:val="BodyTextIndent2"/>
        <w:ind w:left="0" w:hanging="0"/>
        <w:rPr/>
      </w:pPr>
      <w:r>
        <w:rPr/>
      </w:r>
    </w:p>
    <w:p>
      <w:pPr>
        <w:pStyle w:val="BodyTextIndent2"/>
        <w:ind w:left="0" w:hanging="0"/>
        <w:rPr/>
      </w:pPr>
      <w:r>
        <w:rPr/>
        <w:t>In recent years DEE has sent its trainers to India-Mumbai, Kerella and Delhi ,</w:t>
      </w:r>
    </w:p>
    <w:p>
      <w:pPr>
        <w:pStyle w:val="BodyTextIndent2"/>
        <w:ind w:left="0" w:hanging="0"/>
        <w:rPr/>
      </w:pPr>
      <w:r>
        <w:rPr/>
        <w:t>Argentina, Canada, USA, Russia-Moscow, Cambodia, Egypt, Morocco and across Europe including the accession countries.</w:t>
      </w:r>
    </w:p>
    <w:p>
      <w:pPr>
        <w:pStyle w:val="BodyTextIndent2"/>
        <w:ind w:left="0" w:hanging="0"/>
        <w:rPr/>
      </w:pPr>
      <w:r>
        <w:rPr/>
      </w:r>
    </w:p>
    <w:p>
      <w:pPr>
        <w:pStyle w:val="BodyTextIndent2"/>
        <w:ind w:left="0" w:hanging="0"/>
        <w:rPr/>
      </w:pPr>
      <w:r>
        <w:rPr/>
        <w:t>DEE still gets its grant for premises from Platinum Trust, but changes in policy at the National Lottery and Comic Relief have led to a loss of grant. DEE charges for its services but needs to subsidise our important work especially for smaller schools and in poorer parts of the world. We rely on fund raising and donations.</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Arial" w:hAnsi="Arial" w:cs="Arial"/>
    </w:rPr>
  </w:style>
  <w:style w:type="paragraph" w:styleId="BodyTextIndent2">
    <w:name w:val="Body Text Indent 2"/>
    <w:basedOn w:val="Normal"/>
    <w:qFormat/>
    <w:pPr>
      <w:ind w:left="-1260"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eed.org.uk/" TargetMode="External"/><Relationship Id="rId3" Type="http://schemas.openxmlformats.org/officeDocument/2006/relationships/hyperlink" Target="http://www.bfi.org.uk/disablingimage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13:00Z</dcterms:created>
  <dc:creator>Computer3</dc:creator>
  <dc:description/>
  <dc:language>en-US</dc:language>
  <cp:lastModifiedBy>r.rieser</cp:lastModifiedBy>
  <dcterms:modified xsi:type="dcterms:W3CDTF">2006-03-06T10:13:00Z</dcterms:modified>
  <cp:revision>2</cp:revision>
  <dc:subject/>
  <dc:title>Information about Disability Equality in Education Disability Equality in Education(DEE), a charity that provides training, co</dc:title>
</cp:coreProperties>
</file>