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DISABILITY EQUALITY IN EDUC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hting for inclusion when it comes to race and gender is obvious - races are equal and genders are equal.   But to me, minds and bodies are also equal – the idea of educating someone separately because their mind or body is different seems ridiculous and like another form of apartheid.   (Benjamin Zephaniah, poet and patron of D.E.E.)</w:t>
      </w:r>
    </w:p>
    <w:p>
      <w:pPr>
        <w:pStyle w:val="Normal"/>
        <w:rPr>
          <w:i/>
          <w:i/>
        </w:rPr>
      </w:pPr>
      <w:r>
        <w:rPr>
          <w:i/>
        </w:rPr>
      </w:r>
    </w:p>
    <w:p>
      <w:pPr>
        <w:pStyle w:val="Normal"/>
        <w:rPr>
          <w:i/>
          <w:i/>
        </w:rPr>
      </w:pPr>
      <w:r>
        <w:rPr>
          <w:i/>
        </w:rPr>
      </w:r>
    </w:p>
    <w:p>
      <w:pPr>
        <w:pStyle w:val="Normal"/>
        <w:rPr/>
      </w:pPr>
      <w:r>
        <w:rPr/>
        <w:t xml:space="preserve">In 1989 in the final year of its existence the Inner London Education Authority (ILEA) was asked by the Parents Consultative Forum for Children with Special Needs to produce materials for teachers.   These materials should be informative and instructive in the understanding of disability in their pupils.   </w:t>
      </w:r>
    </w:p>
    <w:p>
      <w:pPr>
        <w:pStyle w:val="Normal"/>
        <w:rPr/>
      </w:pPr>
      <w:r>
        <w:rPr/>
      </w:r>
    </w:p>
    <w:p>
      <w:pPr>
        <w:pStyle w:val="Normal"/>
        <w:rPr/>
      </w:pPr>
      <w:r>
        <w:rPr/>
      </w:r>
    </w:p>
    <w:p>
      <w:pPr>
        <w:pStyle w:val="Normal"/>
        <w:rPr/>
      </w:pPr>
      <w:r>
        <w:rPr/>
        <w:t xml:space="preserve">There were 360,000 registered disabled children according to the national survey done that year.   Where were these children being educated?   How many were in the mainstream?   Did the census reflect the number of children with hidden disabilities such as asthma, diabetes and epilepsy, to name but a few.   </w:t>
      </w:r>
    </w:p>
    <w:p>
      <w:pPr>
        <w:pStyle w:val="Normal"/>
        <w:rPr/>
      </w:pPr>
      <w:r>
        <w:rPr/>
      </w:r>
    </w:p>
    <w:p>
      <w:pPr>
        <w:pStyle w:val="Normal"/>
        <w:rPr/>
      </w:pPr>
      <w:r>
        <w:rPr/>
      </w:r>
    </w:p>
    <w:p>
      <w:pPr>
        <w:pStyle w:val="Normal"/>
        <w:rPr/>
      </w:pPr>
      <w:r>
        <w:rPr/>
        <w:t>The Authority decided to commission Richard Rieser, a disabled teacher and Micheline Mason, a disabled parent, to fulfil the task.    What they produced proved to be a groundbreaking book called Disability Equality in the Classroom: A Human Rights Issue.   It was not only an invaluable aid to anyone in education, but a radical examination of the understanding in society of disabled peoples lives.</w:t>
      </w:r>
    </w:p>
    <w:p>
      <w:pPr>
        <w:pStyle w:val="Normal"/>
        <w:rPr/>
      </w:pPr>
      <w:r>
        <w:rPr/>
      </w:r>
    </w:p>
    <w:p>
      <w:pPr>
        <w:pStyle w:val="Normal"/>
        <w:rPr/>
      </w:pPr>
      <w:r>
        <w:rPr/>
      </w:r>
    </w:p>
    <w:p>
      <w:pPr>
        <w:pStyle w:val="Normal"/>
        <w:rPr/>
      </w:pPr>
      <w:r>
        <w:rPr/>
        <w:t>The co-authors wrote large sections of the book themselves, but they also commissioned contributions from disabled people to tell their own stories.   As well as education, the book set out to discuss a whole variety of issues.   To explain the reasoning behind inclusive education for all children they had to examine and illustrate in some detail all that had gone before.   They did this by looking at the history of oppression that disabled people have faced throughout the centuries.   This included the targeting of disabled people for extermination by the German Nazi regime of the 1930s.   Also in Britain in the last century and before, Acts of Parliament were used to hide people away in asylums, hospitals, and educational institutions which could be cruel and unloving places.</w:t>
      </w:r>
    </w:p>
    <w:p>
      <w:pPr>
        <w:pStyle w:val="Normal"/>
        <w:rPr/>
      </w:pPr>
      <w:r>
        <w:rPr/>
      </w:r>
    </w:p>
    <w:p>
      <w:pPr>
        <w:pStyle w:val="Normal"/>
        <w:rPr/>
      </w:pPr>
      <w:r>
        <w:rPr/>
      </w:r>
    </w:p>
    <w:p>
      <w:pPr>
        <w:pStyle w:val="Normal"/>
        <w:rPr/>
      </w:pPr>
      <w:r>
        <w:rPr/>
        <w:t>Most importantly they put forward the social model of disability as opposed to the medical model.   The medical model concentrates on the impairment and all the things that a person cannot do, with everything to be decided by the professional rather than the disabled person.   This can lead to dependency and powerlessness.   By contrast, the social model looks at society and the disabled persons place within it as an equal with equal rights to choose their destiny and education.   Social barriers both physical and psychological oppress disabled people rather than their impairments.    Fear and ignorance often guided society’s attitudes, and to exclude seemed so much easier than to include.   Special schools segregated children in a way that no other section of the population would tolerate.   Many in residential care were isolated from their families for years or bussed into schools miles away from their homes.</w:t>
      </w:r>
    </w:p>
    <w:p>
      <w:pPr>
        <w:pStyle w:val="Normal"/>
        <w:rPr/>
      </w:pPr>
      <w:r>
        <w:rPr/>
      </w:r>
    </w:p>
    <w:p>
      <w:pPr>
        <w:pStyle w:val="Normal"/>
        <w:rPr/>
      </w:pPr>
      <w:r>
        <w:rPr/>
      </w:r>
    </w:p>
    <w:p>
      <w:pPr>
        <w:pStyle w:val="Normal"/>
        <w:rPr/>
      </w:pPr>
      <w:r>
        <w:rPr/>
        <w:t>The authors put forward that the answer to these injustices lay to begin with in education, the very start of a child’s journey in life.   If non-disabled children are educated alongside their disabled peers then the fear and ignorance is removed very early on.   Surely, the authors proposed, the community of a school should reflect the community outside, not only in gender and race but in all other differences.   The book included lesson plans and blueprints for policy statements to help teachers to achieve these aims.   The authors hoped to change hearts and minds.</w:t>
      </w:r>
    </w:p>
    <w:p>
      <w:pPr>
        <w:pStyle w:val="Normal"/>
        <w:rPr/>
      </w:pPr>
      <w:r>
        <w:rPr/>
      </w:r>
    </w:p>
    <w:p>
      <w:pPr>
        <w:pStyle w:val="Normal"/>
        <w:rPr/>
      </w:pPr>
      <w:r>
        <w:rPr/>
      </w:r>
    </w:p>
    <w:p>
      <w:pPr>
        <w:pStyle w:val="Normal"/>
        <w:rPr/>
      </w:pPr>
      <w:r>
        <w:rPr/>
        <w:t xml:space="preserve">Published in 1990, three weeks before ILEA was dissolved, the book was sent into every school in the Authority.   Two thousand more copies were given to the authors to distribute through various networks and requests were coming in from all over the country.   </w:t>
      </w:r>
    </w:p>
    <w:p>
      <w:pPr>
        <w:pStyle w:val="Normal"/>
        <w:rPr/>
      </w:pPr>
      <w:r>
        <w:rPr/>
      </w:r>
    </w:p>
    <w:p>
      <w:pPr>
        <w:pStyle w:val="Normal"/>
        <w:rPr>
          <w:u w:val="single"/>
        </w:rPr>
      </w:pPr>
      <w:r>
        <w:rPr>
          <w:u w:val="single"/>
        </w:rPr>
        <w:t>The Beginning of D.E.E.</w:t>
      </w:r>
    </w:p>
    <w:p>
      <w:pPr>
        <w:pStyle w:val="Normal"/>
        <w:rPr/>
      </w:pPr>
      <w:r>
        <w:rPr/>
      </w:r>
    </w:p>
    <w:p>
      <w:pPr>
        <w:pStyle w:val="Normal"/>
        <w:rPr/>
      </w:pPr>
      <w:r>
        <w:rPr/>
        <w:t>It would be true to say that the book was the first building block in the organisation that was to become D.E.E.   This happened in 1992 when Richard Rieser approached Comic Relief for funding for the newly set-up D.E.E.   He was still working part-time as an advisor for special needs for Hackney Education.   He was going into schools to train teachers where they had decided to include disabled pupils.   He gave theoretical and practical guidance on how to do it.   But Comic Relief would only fund projects not running costs e.g. office space and equipment.   They gave a loan for a further 5,000 copies of the book to be published due to the continuing demand from all over the world.   It had had good reviews in the education press and peoples’ views were changing at many levels of society.</w:t>
      </w:r>
    </w:p>
    <w:p>
      <w:pPr>
        <w:pStyle w:val="Normal"/>
        <w:rPr/>
      </w:pPr>
      <w:r>
        <w:rPr/>
      </w:r>
    </w:p>
    <w:p>
      <w:pPr>
        <w:pStyle w:val="Normal"/>
        <w:rPr/>
      </w:pPr>
      <w:r>
        <w:rPr/>
      </w:r>
    </w:p>
    <w:p>
      <w:pPr>
        <w:pStyle w:val="Normal"/>
        <w:rPr/>
      </w:pPr>
      <w:r>
        <w:rPr/>
        <w:t>By 1995 D.E.E. had its first panel of Trustees and a Constitution.   The panel had to have disabled people in the majority and ideally those who had worked in education.</w:t>
      </w:r>
    </w:p>
    <w:p>
      <w:pPr>
        <w:pStyle w:val="Normal"/>
        <w:rPr/>
      </w:pPr>
      <w:r>
        <w:rPr/>
        <w:t>Over the previous years training conferences and training the trainers’ sessions were organised by Richard and Micheline.   These sessions had to deal with peoples’ negative feelings towards schools because of their bad experiences in the special education system.   These were teething problems but they had to be addressed.</w:t>
      </w:r>
    </w:p>
    <w:p>
      <w:pPr>
        <w:pStyle w:val="Normal"/>
        <w:rPr/>
      </w:pPr>
      <w:r>
        <w:rPr/>
      </w:r>
    </w:p>
    <w:p>
      <w:pPr>
        <w:pStyle w:val="Normal"/>
        <w:rPr/>
      </w:pPr>
      <w:r>
        <w:rPr/>
      </w:r>
    </w:p>
    <w:p>
      <w:pPr>
        <w:pStyle w:val="Normal"/>
        <w:rPr/>
      </w:pPr>
      <w:r>
        <w:rPr/>
        <w:t xml:space="preserve">A network of disabled trainers was established to send into schools who had asked for help.   By 1996 D.E.E. was a charity, and by 1998 Comic Relief gave their first grant for secretarial help for Richard who was becoming overwhelmed by the work that constant demands for training brought.   At the same time he was seeking to widen the parameters of D.E.E.’s knowledge and ideas.   Barrow Cadbury and the Platinum Trust gave money for D.E.E.’s running costs and more staff.   </w:t>
      </w:r>
    </w:p>
    <w:p>
      <w:pPr>
        <w:pStyle w:val="Normal"/>
        <w:rPr/>
      </w:pPr>
      <w:r>
        <w:rPr/>
      </w:r>
    </w:p>
    <w:p>
      <w:pPr>
        <w:pStyle w:val="Normal"/>
        <w:rPr/>
      </w:pPr>
      <w:r>
        <w:rPr/>
      </w:r>
    </w:p>
    <w:p>
      <w:pPr>
        <w:pStyle w:val="Normal"/>
        <w:rPr/>
      </w:pPr>
      <w:r>
        <w:rPr/>
        <w:t>In 1997 when the new Labour Government was elected they showed a more positive attitude to inclusion and a small amount of government funding came D.E.E.’s way.</w:t>
      </w:r>
    </w:p>
    <w:p>
      <w:pPr>
        <w:pStyle w:val="Normal"/>
        <w:rPr/>
      </w:pPr>
      <w:r>
        <w:rPr/>
        <w:t xml:space="preserve">By 2001 The Special Educational Needs Disability Amendment Act brought schools under the Disability Discrimination Act which gave rise to even more demand for training. To date D.E.E. has trained 70,000 individuals in education.   </w:t>
      </w:r>
    </w:p>
    <w:p>
      <w:pPr>
        <w:pStyle w:val="Normal"/>
        <w:rPr/>
      </w:pPr>
      <w:r>
        <w:rPr/>
      </w:r>
    </w:p>
    <w:p>
      <w:pPr>
        <w:pStyle w:val="Normal"/>
        <w:rPr/>
      </w:pPr>
      <w:r>
        <w:rPr/>
      </w:r>
    </w:p>
    <w:p>
      <w:pPr>
        <w:pStyle w:val="Normal"/>
        <w:rPr/>
      </w:pPr>
      <w:r>
        <w:rPr/>
        <w:t>In 2002 after a lengthy selection procedure D.E.E. received lottery funding.    This enabled the employment of a Training Co-ordinator and a Special Project Worker.   Because most funders would only finance special projects much of D.E.E.’s work has been around particular issues.   But when the project finished so did the money.   The projects usually involved enormous amounts of work.   All this was driven by the passion and vision of the director Richard Rieser.   Some of the published projects were:</w:t>
      </w:r>
    </w:p>
    <w:p>
      <w:pPr>
        <w:pStyle w:val="Normal"/>
        <w:rPr/>
      </w:pPr>
      <w:r>
        <w:rPr/>
      </w:r>
    </w:p>
    <w:p>
      <w:pPr>
        <w:pStyle w:val="Normal"/>
        <w:ind w:left="720" w:hanging="0"/>
        <w:rPr/>
      </w:pPr>
      <w:r>
        <w:rPr/>
        <w:t>Free up your Life</w:t>
        <w:tab/>
        <w:tab/>
        <w:t>Young people in mainstream schools</w:t>
      </w:r>
    </w:p>
    <w:p>
      <w:pPr>
        <w:pStyle w:val="Normal"/>
        <w:ind w:left="3600" w:hanging="2880"/>
        <w:rPr/>
      </w:pPr>
      <w:r>
        <w:rPr/>
        <w:t>Disabling Imagery</w:t>
        <w:tab/>
        <w:t>In collaboration with the British Film Institute – A pack for teachers through multi-image media</w:t>
      </w:r>
    </w:p>
    <w:p>
      <w:pPr>
        <w:pStyle w:val="Normal"/>
        <w:ind w:left="720" w:hanging="0"/>
        <w:rPr/>
      </w:pPr>
      <w:r>
        <w:rPr/>
        <w:t>All Equal All Different</w:t>
        <w:tab/>
        <w:t>Early Years Key Stage 1</w:t>
      </w:r>
    </w:p>
    <w:p>
      <w:pPr>
        <w:pStyle w:val="Normal"/>
        <w:ind w:left="720" w:hanging="0"/>
        <w:rPr/>
      </w:pPr>
      <w:r>
        <w:rPr/>
        <w:t>Real People Real Lives</w:t>
        <w:tab/>
        <w:t>With Newham Parent Partnership Key Stage 2/3</w:t>
      </w:r>
    </w:p>
    <w:p>
      <w:pPr>
        <w:pStyle w:val="Normal"/>
        <w:rPr/>
      </w:pPr>
      <w:r>
        <w:rPr/>
      </w:r>
    </w:p>
    <w:p>
      <w:pPr>
        <w:pStyle w:val="Normal"/>
        <w:rPr/>
      </w:pPr>
      <w:r>
        <w:rPr/>
      </w:r>
    </w:p>
    <w:p>
      <w:pPr>
        <w:pStyle w:val="Normal"/>
        <w:rPr/>
      </w:pPr>
      <w:r>
        <w:rPr/>
        <w:t>In 2003 D.E.E. undertook its most ambitious work, The Reasonable Adjustments Project.   This was funded by the DFES to examine how schools implemented the Special Educational Needs Discrimination Act.   It took two years to complete involving a worker specifically employed for the job, and the director travelling all over England to film practice in 41 schools.   The subsequent film is inspirational viewing.   Whatever the project in progress the basic work of D.E.E. carried on.   Trainers were sent into schools, universities, public sector establishments, even museums, all over Britain and now into countries all over the world.   This includes Egypt, India, Canada, the USA, Bulgaria, Romania, Hungary and many more.   But it has become increasingly difficult to get funding.   Despite the evidnce of the success of inclusion, illustrated by D.E.E’s work the old debate of where best to educate disabled children has surfaced again.</w:t>
      </w:r>
    </w:p>
    <w:p>
      <w:pPr>
        <w:pStyle w:val="Normal"/>
        <w:rPr/>
      </w:pPr>
      <w:r>
        <w:rPr/>
      </w:r>
    </w:p>
    <w:p>
      <w:pPr>
        <w:pStyle w:val="Normal"/>
        <w:rPr/>
      </w:pPr>
      <w:r>
        <w:rPr/>
      </w:r>
    </w:p>
    <w:p>
      <w:pPr>
        <w:pStyle w:val="Normal"/>
        <w:rPr/>
      </w:pPr>
      <w:r>
        <w:rPr/>
        <w:t>However, D.E.E. is grateful for its loyal trustees, and those organisations and individuals who have kept the faith by continuing financial aid.   Although now downsized to a smaller office and less staff, the director and many others continue to pursue the goals that began 16 years ago with that first brave and visionary book.   The Director represented D.E.E. and the British Disability at the UN 2005-6.</w:t>
      </w:r>
    </w:p>
    <w:p>
      <w:pPr>
        <w:pStyle w:val="Normal"/>
        <w:rPr/>
      </w:pPr>
      <w:r>
        <w:rPr/>
        <w:t xml:space="preserve">His expertise in education was vital and this year Article 24 sets a course for inclusive education around the world.   The final word must go to Preethi Manuel, a parent of a disabled child and a trustee of D.E.E.   </w:t>
      </w:r>
      <w:r>
        <w:rPr>
          <w:i/>
        </w:rPr>
        <w:t>It is D.E.E.’s training which unravels the fear that people have when it comes to disabled children.   Quite dramatically comes the understanding that these children are a part of our present and future and that including them has lasting benefits for all.</w:t>
      </w:r>
    </w:p>
    <w:p>
      <w:pPr>
        <w:pStyle w:val="Normal"/>
        <w:rPr>
          <w:i/>
          <w:i/>
        </w:rPr>
      </w:pPr>
      <w:r>
        <w:rPr>
          <w:i/>
        </w:rPr>
      </w:r>
    </w:p>
    <w:p>
      <w:pPr>
        <w:pStyle w:val="Normal"/>
        <w:rPr/>
      </w:pPr>
      <w:r>
        <w:rPr/>
        <w:t>For more information go to www.diseed.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4:00Z</dcterms:created>
  <dc:creator>annasullivan</dc:creator>
  <dc:description/>
  <dc:language>en-US</dc:language>
  <cp:lastModifiedBy>r.crowther</cp:lastModifiedBy>
  <dcterms:modified xsi:type="dcterms:W3CDTF">2006-09-27T12:04:00Z</dcterms:modified>
  <cp:revision>2</cp:revision>
  <dc:subject/>
  <dc:title>                        DISABILITY EQUALITY IN EDUCATION</dc:title>
</cp:coreProperties>
</file>