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lumbusMT-Italic" w:ascii="ColumbusMT-Italic" w:hAnsi="ColumbusMT-Italic"/>
          <w:i/>
          <w:iCs/>
          <w:color w:val="000000"/>
          <w:sz w:val="20"/>
          <w:szCs w:val="20"/>
        </w:rPr>
        <w:t xml:space="preserve">FORUM, Volume 48, Number 1, 2006 </w:t>
      </w:r>
      <w:r>
        <w:rPr>
          <w:rFonts w:cs="ColumbusMT-Bold" w:ascii="ColumbusMT-Bold" w:hAnsi="ColumbusMT-Bold"/>
          <w:b/>
          <w:bCs/>
          <w:color w:val="000000"/>
          <w:sz w:val="20"/>
          <w:szCs w:val="20"/>
        </w:rPr>
        <w:t>doi:10.2304/forum.2006.48.1.41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Equality or Utilitarianism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Developing Inclusive Educ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a contradiction in terms: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Education and Inspections Bill 2006</w:t>
      </w:r>
    </w:p>
    <w:p>
      <w:pPr>
        <w:pStyle w:val="Normal"/>
        <w:autoSpaceDE w:val="false"/>
        <w:spacing w:lineRule="auto" w:line="240" w:before="0" w:after="0"/>
        <w:rPr>
          <w:rFonts w:ascii="Helvetica,Bold" w:hAnsi="Helvetica,Bold" w:cs="Helvetica,Bold"/>
          <w:b/>
          <w:b/>
          <w:bCs/>
          <w:color w:val="000000"/>
          <w:sz w:val="24"/>
          <w:szCs w:val="24"/>
        </w:rPr>
      </w:pPr>
      <w:r>
        <w:rPr>
          <w:rFonts w:cs="Helvetica,Bold" w:ascii="Helvetica,Bold" w:hAnsi="Helvetica,Bold"/>
          <w:b/>
          <w:bCs/>
          <w:color w:val="000000"/>
          <w:sz w:val="24"/>
          <w:szCs w:val="24"/>
        </w:rPr>
        <w:t>RICHARD RIESE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20"/>
          <w:szCs w:val="20"/>
        </w:rPr>
      </w:pPr>
      <w:r>
        <w:rPr>
          <w:rFonts w:cs="ColumbusMT" w:ascii="ColumbusMT" w:hAnsi="ColumbusMT"/>
          <w:color w:val="000000"/>
          <w:sz w:val="20"/>
          <w:szCs w:val="20"/>
        </w:rPr>
        <w:t>ABSTRACT This article argues that the White Paper’s attack on the role of loc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20"/>
          <w:szCs w:val="20"/>
        </w:rPr>
      </w:pPr>
      <w:r>
        <w:rPr>
          <w:rFonts w:cs="ColumbusMT" w:ascii="ColumbusMT" w:hAnsi="ColumbusMT"/>
          <w:color w:val="000000"/>
          <w:sz w:val="20"/>
          <w:szCs w:val="20"/>
        </w:rPr>
        <w:t>authorities will have a detrimental effect on the promotion of inclusive education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re are now, and have been from the beginning of New Labour’s educa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olicies, major fault lines running through the Government’s commitment t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aising standards for all, while at the same time developing inclusive education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or the First and some of the Second Term, the commitment to develop a mo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clusive system seemed to be a local branch line train compared to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tandards express, but it was still moving forward, if not always in a planne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rection. However, now the White Paper is hell-bent on structural reform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demise of the Local Authority as a provider of services with the introduc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f ‘choice and diversity’ of providers through more Trusts, Faith Based Schoo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Academies. ‘Bog standard comprehensives’ are rejected in favour of thi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greater new diversity. But we are not talking about increasing the diversity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upils admitted, rather the diversity of providers. It is clear that in most parts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country, comprehensives were never truly ‘comprehensive’ as 1-2% of pupi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ere separated off because they were disabled to go to separate special schoo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here achievement levels are far below those of the ‘bog standar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mprehensive’ and yet the White Paper speaks of increasing the role of speci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chools and therefore, presumably, of decreasing the diversity of disabled pupi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 mainstream schools.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20"/>
          <w:szCs w:val="20"/>
        </w:rPr>
      </w:pPr>
      <w:r>
        <w:rPr>
          <w:rFonts w:cs="ColumbusMT-Italic" w:ascii="ColumbusMT-Italic" w:hAnsi="ColumbusMT-Italic"/>
          <w:i/>
          <w:iCs/>
          <w:color w:val="000000"/>
          <w:sz w:val="20"/>
          <w:szCs w:val="20"/>
        </w:rPr>
        <w:t>Richard Rieser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Threat to Local Authorities and Inclus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hen Local Education Authorities were secure, well-funded and with a clea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galitarian purpose, it was possible to move inclusive education forwar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nsiderably. However, the White Paper proposals are designed so that Loc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uthorities cannot set up the schools that are needed or change the nature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chools. For example, in the London Borough of Newham, teachers and schoo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have developed capacities for including a wider diversity of pupils, while at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ame time raising standards at a faster rate than the national average over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ast 8 years. Inclusion was seen as a matter of human rights, and structur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ecisions supported by parents of disabled children were taken accordingly i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previous 14 years with the planned closure of special schools and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evelopment of both resourced schools (18) and the development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ncouragement of local schools to admit and support disabled pupils in thei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ocal catchments. The Authority has moved from funding by statements t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elegated budgets with extra money for exceptional needs for disabled pupi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ith low incidence impairments. To check that money is being used effectivel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to develop good practice, Newham employ Inclusion Monitoring Officer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t has been argued by Newham’s detractors that the Borough has just exporte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ts disabled pupils. While some parents have exercised their rights through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lacement decisions of the SENDIST to seek other settings out of the Borough,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se accounted for only 0.023% of pupils in 2004. This is far lower than fo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y other London Borough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Nor have other Local Authorities who have been developing inclusiv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pproaches, such as Nottinghamshire and Nottingham City, Cumbria, Cornwall,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xfordshire, Bristol, Norfolk or East Sussex, achieved lower standards becaus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y have a wider diversity of pupils with physical, mental and sensor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mpairments. The evidence is that the standards in mainstream schools are n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orse than in the schools in Authorities which have not taken up the challeng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f inclusion to the same extent, relying to a much greater degree on speci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chools (DfES Research Report 578)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Progress Towards Inclusion in Peri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t seems unlikely that this progress towards inclusive education will be possibl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under White Paper proposals. Though Local Authorities as commissioners wil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e able to propose special education provision in mainstream voluntary,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oundation and trust schools there is no guarantee that these schools will accep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se proposals. If the current attempts by many Local Authorities to persuad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mmunity schools to take ‘hard to place’ pupils, or those with BESD, a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ything to go by, then many schools have a whole armoury of excuses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trategies to prevent this currently. It will get more difficult with the Lo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lumbusMT" w:ascii="ColumbusMT" w:hAnsi="ColumbusMT"/>
          <w:color w:val="000000"/>
        </w:rPr>
        <w:t xml:space="preserve">Authority only as a </w:t>
      </w:r>
      <w:r>
        <w:rPr>
          <w:rFonts w:cs="ColumbusMT-Italic" w:ascii="ColumbusMT-Italic" w:hAnsi="ColumbusMT-Italic"/>
          <w:i/>
          <w:iCs/>
          <w:color w:val="000000"/>
        </w:rPr>
        <w:t xml:space="preserve">commissioner </w:t>
      </w:r>
      <w:r>
        <w:rPr>
          <w:rFonts w:cs="ColumbusMT" w:ascii="ColumbusMT" w:hAnsi="ColumbusMT"/>
          <w:color w:val="000000"/>
        </w:rPr>
        <w:t xml:space="preserve">and not the </w:t>
      </w:r>
      <w:r>
        <w:rPr>
          <w:rFonts w:cs="ColumbusMT-Italic" w:ascii="ColumbusMT-Italic" w:hAnsi="ColumbusMT-Italic"/>
          <w:i/>
          <w:iCs/>
          <w:color w:val="000000"/>
        </w:rPr>
        <w:t xml:space="preserve">owner </w:t>
      </w:r>
      <w:r>
        <w:rPr>
          <w:rFonts w:cs="ColumbusMT" w:ascii="ColumbusMT" w:hAnsi="ColumbusMT"/>
          <w:color w:val="000000"/>
        </w:rPr>
        <w:t xml:space="preserve">or </w:t>
      </w:r>
      <w:r>
        <w:rPr>
          <w:rFonts w:cs="ColumbusMT-Italic" w:ascii="ColumbusMT-Italic" w:hAnsi="ColumbusMT-Italic"/>
          <w:i/>
          <w:iCs/>
          <w:color w:val="000000"/>
        </w:rPr>
        <w:t xml:space="preserve">designer </w:t>
      </w:r>
      <w:r>
        <w:rPr>
          <w:rFonts w:cs="ColumbusMT" w:ascii="ColumbusMT" w:hAnsi="ColumbusMT"/>
          <w:color w:val="000000"/>
        </w:rPr>
        <w:t>of school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ocal Authorities will not be able to take and implement strategic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ecisions under the 1944 Education Act to ensure there are sufficient places i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sourced and mainstream or special schools. Instead, they will need to organise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16"/>
          <w:szCs w:val="16"/>
        </w:rPr>
      </w:pPr>
      <w:r>
        <w:rPr>
          <w:rFonts w:cs="ColumbusMT-Italic" w:ascii="ColumbusMT-Italic" w:hAnsi="ColumbusMT-Italic"/>
          <w:i/>
          <w:iCs/>
          <w:color w:val="000000"/>
          <w:sz w:val="16"/>
          <w:szCs w:val="16"/>
        </w:rPr>
        <w:t>EQUALITY OR UTILITARIANISM?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mpetitions and the promotion of Trusts will take over, with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ncouragement by a School Trusts Commissioner of outside bodies rang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rom businesses to faith groups or parents groups to put forward proposals fo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schools that they think will benefit their narrow interests. Inevitably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rovision for disabled pupils will suffer in mainstream schools. This should no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e a new specialism, as proposed in the White Paper, but a requirement on al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chools. It will also become much harder for Local Authorities to develop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novative schemes to meet special educational needs through provid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sourced provision for particular needs in a rational way as the priority will b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o develop new trust schools outside Local Authority control. It is difficult to se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how this will represent an advance for disabled pupils or those with speci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ducational needs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DfES Posi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an Coates, Head of SEN and Disabilities at the DfES had to issue a letter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larification the day the White Paper was published as it does not address man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f the key issues of developing a more inclusive education system: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e are looking to build on existing best practice and to implement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EN strategy, ‘Removing Barriers to Achievement’, by creating the righ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ramework for a flexible continuum of SEN provision. Such a continuum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rovision should draw on the contributions of a range of different settings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ervices, in order to create an ‘educational offer’ that will meet the needs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very individual child, enabling them to achieve against the five Every Chil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Matters outcome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is concept of a flexible continuum of provision misses the essenti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oint about inclusive education, which is to ensure that the appropriate suppor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s brought to the disabled child in their local school. The educational offer wil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mean that mainstream schools, the majority of which have not developed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thos and capacity required according to OFSTED (October 2004), can to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asily say they cannot include the child. As long as there are alternative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vailable, they will be used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Detractors Take Centre Stag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is contradiction at the heart of Government SEN policy was significantl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xacerbated by the Special Schools Working Group which Baroness Ashton se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up in the wake of the SEN and Disability Act, 2001. Certain interested partie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lamouring for the protection of their interests lay behind this move.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wners of non-maintained special schools such as RNIB, NCH and NAS wh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ly largely on funding from the state, through fees charged to Loc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uthorities, and a group of special school headteachers, organised through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NAHT, got their way and achieved assurances of continuing support for a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pecial school sector. This ignores the very poor results that these schools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20"/>
          <w:szCs w:val="20"/>
        </w:rPr>
      </w:pPr>
      <w:r>
        <w:rPr>
          <w:rFonts w:cs="ColumbusMT-Italic" w:ascii="ColumbusMT-Italic" w:hAnsi="ColumbusMT-Italic"/>
          <w:i/>
          <w:iCs/>
          <w:color w:val="000000"/>
          <w:sz w:val="20"/>
          <w:szCs w:val="20"/>
        </w:rPr>
        <w:t>Richard Rieser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chieve, the life-long damage to the self-esteem of their pupils and the isola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segregation they promote of disabled children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ast summer Baroness Warnock and David Cameron MP led a high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rofile campaign for more protection and indeed growth of the special schoo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ector which led directly to the setting up of a Parliamentary Select Committee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is, despite the fact that from 1997 to 2005 the number of pupils in speci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chools has changed only from 1.40 to 1.39% of pupils. Lord Adonis, Ministe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or SEN and Disability, has said a number of times the Government is stick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ith its policy in Removing Barriers to Achievement. A big concern, however,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s with the new emphasis on choice and diversity in provision in the Whit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aper; when, if ever, will the Post Code Lottery for disabled children b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ackled? It is still the case on the most conservative estimates that if you are a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abled child you are ten times more likely to go to special schools in on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orough than another. This is not about the complexity of the child’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mpairments; it is to do with the capacity of the mainstream system. It is difficul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o see how boosting the role of special schools further will increase tha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apacity. Special schools, whatever else they do, are not experts on develop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clusion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is situation is going to lead to a huge growth in demand for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rotection of statements of Special Educational Need, as the parents of disable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hildren will become much less certain that their needs will be met in thi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nfusing new welter of providers. Yet the Government in the Green Pa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lumbusMT-Italic" w:ascii="ColumbusMT-Italic" w:hAnsi="ColumbusMT-Italic"/>
          <w:i/>
          <w:iCs/>
          <w:color w:val="000000"/>
        </w:rPr>
        <w:t xml:space="preserve">Achievement for All </w:t>
      </w:r>
      <w:r>
        <w:rPr>
          <w:rFonts w:cs="ColumbusMT" w:ascii="ColumbusMT" w:hAnsi="ColumbusMT"/>
          <w:color w:val="000000"/>
        </w:rPr>
        <w:t xml:space="preserve">(1997) and the </w:t>
      </w:r>
      <w:r>
        <w:rPr>
          <w:rFonts w:cs="ColumbusMT-Italic" w:ascii="ColumbusMT-Italic" w:hAnsi="ColumbusMT-Italic"/>
          <w:i/>
          <w:iCs/>
          <w:color w:val="000000"/>
        </w:rPr>
        <w:t xml:space="preserve">SEN Action Plan </w:t>
      </w:r>
      <w:r>
        <w:rPr>
          <w:rFonts w:cs="ColumbusMT" w:ascii="ColumbusMT" w:hAnsi="ColumbusMT"/>
          <w:color w:val="000000"/>
        </w:rPr>
        <w:t>put great emphasis 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ducing the proportion of disabled children whose needs are met through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tatements. This was reflected in the SEN Code of Practice (2001) which lai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much greater emphasis on School Action and School Action Plus to meet pupils’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needs, where the Local Authority supported schools in making provision. I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2005 in England 17.8% or some 1.47 million pupils were identified as hav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pecial educational needs. Currently only 242,000 of these have Statements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ver 74% of these attend mainstream schools. Only 19,500 of those with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tatements attend resourced mainstream provision; the rest are in mainstream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lasses. These pupils present the biggest challenge to mainstream schools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eachers. There has been a lack of capacity building and targeted funding b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Government which has exacerbated the current position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Making Reasonable Adjustment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 a recent project I carried out for the DfES examining how schools we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making reasonable adjustments for disabled pupils (Implementing the Disabilit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crimination Act in Schools, available to schools from the 29 March 2006) i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as very apparent that the schools which were effective at making adjustment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had an inclusive ethos, a welcoming attitude and a ‘can do’ attitude toward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abled pupils. Yet even before the White Paper, as OFSTED (2004) ha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ported, these schools represented a growing minority, perhaps as much a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10% to 20%. However, by no means do all schools regard themselves as having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16"/>
          <w:szCs w:val="16"/>
        </w:rPr>
      </w:pPr>
      <w:r>
        <w:rPr>
          <w:rFonts w:cs="ColumbusMT-Italic" w:ascii="ColumbusMT-Italic" w:hAnsi="ColumbusMT-Italic"/>
          <w:i/>
          <w:iCs/>
          <w:color w:val="000000"/>
          <w:sz w:val="16"/>
          <w:szCs w:val="16"/>
        </w:rPr>
        <w:t>EQUALITY OR UTILITARIANISM?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experience, skills and resources to make effective provision. How will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apacity of mainstream schools to include disabled pupils be developed, as it ha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o be, under a regime which still views crude league tables and standard tests a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best indicator of improvement in standards?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Parents and Choice and Social and Disability Inequalit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Under the White Paper proposals parents are to be encouraged to move thei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hildren to so called ‘good’ or ‘high performing’ schools. However, there is n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necessary link between school success in standard tests and their inclusivenes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r ability to meet pupils’ special educational needs. Indeed, the disparit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etween value added and crude league tables may suggest that schools that a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good at progressing the achievement of all pupils may not be the same schoo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at are good at achieving high standard test scores. The social composition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intake of a school is still the best indicator of outcome as the White Pape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uggest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proportion of pupils entitled to Free School Meals (FSM) is both a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very effective indicator of poverty, and it has also been found to be the bes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dicator of the proportion of pupils who will have special educational needs a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 aggregate school level. E.g. 81% of non-FSM pupils achieve Level 4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bove in English, while only 58% of FSM pupils achieve the same level. No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urprisingly, the White Paper tells us that 65% of those who do not achiev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evel 4 in English have Special Educational Needs. So two-thirds of the unde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chievement the Government claims to be concerned about is accounted for b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hildren with special educational needs. And what is the solution that is offere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o create many more schools which are good at getting children without speci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ducational needs through standard tests! In addition, the solution being pu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orward is ‘catch up’ classes, personalised learning and more streaming, not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evelopment of an inclusive pedagogy building on what we know works i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clusive schools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Pupil Group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White Paper urges greater use of setting and streaming within schools t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crease levels of attainment. There is no evidence to support this view.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search there is, some of it commissioned by the DfES, shows a much mo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varied picture. Lower ability pupils achieved less in sets or streamed situation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did better in mixed ability classes. More able pupils achieved the same o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etter in sets or streamed groups. The way pupils learn to work with peer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eems to have a far greater impact on learning. Inclusive teaching methods ca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eal effectively with the needs of all in well organised and supported classes.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20"/>
          <w:szCs w:val="20"/>
        </w:rPr>
      </w:pPr>
      <w:r>
        <w:rPr>
          <w:rFonts w:cs="ColumbusMT-Italic" w:ascii="ColumbusMT-Italic" w:hAnsi="ColumbusMT-Italic"/>
          <w:i/>
          <w:iCs/>
          <w:color w:val="000000"/>
          <w:sz w:val="20"/>
          <w:szCs w:val="20"/>
        </w:rPr>
        <w:t>Richard Rieser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Building Schools for the Futu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White Paper says that Building Schools for the Future monies and capit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unds will be used to encourage the development of new Trust Schools. Nearl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half of the BSF is to be delivered through Public Private Finance Initiatives. W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lready know that schools built under PFI are built to the minimum standard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ue to commercial pressures and that the BSF templates do not provide for al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access needs of inclusive schools, e.g. the classrooms are too small for pupi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ho use mobility aids, and the plans do not provide for a range of smalle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paces for time out, small group work and 1:1 work. So where does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Government expect these needs to be met?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Behaviour and Exclusion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White Paper draws on the Steer Committee recommendations on behaviou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hich specifically excluded from their consideration children whos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hallenging behaviour is caused by underlying disability or SEN. Yet we know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rom the Audit Commission (2002) that 80% of primary permanent exclus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60% of secondary exclusion are such pupils with SEN or disabilitie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cently a survey by the National Autistic Society found that 27% of pupi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ith autism experience exclusion. The largest proportion of disabilit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crimination cases upheld by SENDIST against schools are for unlawfu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xclusions of disabled pupils. The Steer Group talks about consistency acros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school in the implementation of the schools behaviour policy. Yet in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asonable Adjustment Project we found that what effective schools, including,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chools with low exclusion rates, did was to implement a differentiate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ehaviour policy. This means that a child with SEN or Disability is not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xpected to follow exactly the same rules as others; instead they and their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lassmates understand they may be judged by different yet improving standard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 good example for a child on the autistic spectrum or with ADHD is t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perate a system of ‘time out’ where teachers and pupils recognise if they a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hown an orange card they need to withdraw themselves for 5 minutes. If the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re shown a red card, then they need to leave the class and get help at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earning Support Department. This is just one of many system that defuse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ituations that lead to exclusions. Schools desperately need to develop thes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fferentiated behaviour policies. They are not mentioned in the White Paper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Admission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re is a considerable weight of evidence and research to suggest that in a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ituation of choice, oversubscribed schools choose pupils rather than parent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hoose the school. It is also the case that a minority of schools that develop a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putation for being good with disabled pupils attract a higher proportion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abled pupils than do other schools. This is clearly demonstrated in Tables I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II.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16"/>
          <w:szCs w:val="16"/>
        </w:rPr>
      </w:pPr>
      <w:r>
        <w:rPr>
          <w:rFonts w:cs="ColumbusMT-Italic" w:ascii="ColumbusMT-Italic" w:hAnsi="ColumbusMT-Italic"/>
          <w:i/>
          <w:iCs/>
          <w:color w:val="000000"/>
          <w:sz w:val="16"/>
          <w:szCs w:val="16"/>
        </w:rPr>
        <w:t>EQUALITY OR UTILITARIANISM?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18"/>
          <w:szCs w:val="18"/>
        </w:rPr>
      </w:pPr>
      <w:r>
        <w:rPr>
          <w:rFonts w:cs="ColumbusMT" w:ascii="ColumbusMT" w:hAnsi="ColumbusMT"/>
          <w:color w:val="000000"/>
          <w:sz w:val="18"/>
          <w:szCs w:val="18"/>
        </w:rPr>
        <w:t>Proportion Up to 2% 2 to 5% 5 to 10% 10% and above Total school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18"/>
          <w:szCs w:val="18"/>
        </w:rPr>
      </w:pPr>
      <w:r>
        <w:rPr>
          <w:rFonts w:cs="ColumbusMT" w:ascii="ColumbusMT" w:hAnsi="ColumbusMT"/>
          <w:color w:val="000000"/>
          <w:sz w:val="18"/>
          <w:szCs w:val="18"/>
        </w:rPr>
        <w:t>% Primary 71.3 24.2 3.8 0.6 17,642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18"/>
          <w:szCs w:val="18"/>
        </w:rPr>
      </w:pPr>
      <w:r>
        <w:rPr>
          <w:rFonts w:cs="ColumbusMT" w:ascii="ColumbusMT" w:hAnsi="ColumbusMT"/>
          <w:color w:val="000000"/>
          <w:sz w:val="18"/>
          <w:szCs w:val="18"/>
        </w:rPr>
        <w:t>% Secondary 43.9 49.1 6.8 0.2 3,385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20"/>
          <w:szCs w:val="20"/>
        </w:rPr>
      </w:pPr>
      <w:r>
        <w:rPr>
          <w:rFonts w:cs="ColumbusMT" w:ascii="ColumbusMT" w:hAnsi="ColumbusMT"/>
          <w:color w:val="000000"/>
          <w:sz w:val="20"/>
          <w:szCs w:val="20"/>
        </w:rPr>
        <w:t>Table I. Proportion of maintained primary and secondary mainstream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20"/>
          <w:szCs w:val="20"/>
        </w:rPr>
      </w:pPr>
      <w:r>
        <w:rPr>
          <w:rFonts w:cs="ColumbusMT" w:ascii="ColumbusMT" w:hAnsi="ColumbusMT"/>
          <w:color w:val="000000"/>
          <w:sz w:val="20"/>
          <w:szCs w:val="20"/>
        </w:rPr>
        <w:t>schools with the number of pupils with a statement in England 2005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18"/>
          <w:szCs w:val="18"/>
        </w:rPr>
      </w:pPr>
      <w:r>
        <w:rPr>
          <w:rFonts w:cs="ColumbusMT" w:ascii="ColumbusMT" w:hAnsi="ColumbusMT"/>
          <w:color w:val="000000"/>
          <w:sz w:val="18"/>
          <w:szCs w:val="18"/>
        </w:rPr>
        <w:t>Proportion Up to 5% 5 to 25% 25 to 35% 35 to 50% 50% &amp; abov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18"/>
          <w:szCs w:val="18"/>
        </w:rPr>
      </w:pPr>
      <w:r>
        <w:rPr>
          <w:rFonts w:cs="ColumbusMT" w:ascii="ColumbusMT" w:hAnsi="ColumbusMT"/>
          <w:color w:val="000000"/>
          <w:sz w:val="18"/>
          <w:szCs w:val="18"/>
        </w:rPr>
        <w:t>% Primary 3.4 76.7 14.6 4.6 0.6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18"/>
          <w:szCs w:val="18"/>
        </w:rPr>
      </w:pPr>
      <w:r>
        <w:rPr>
          <w:rFonts w:cs="ColumbusMT" w:ascii="ColumbusMT" w:hAnsi="ColumbusMT"/>
          <w:color w:val="000000"/>
          <w:sz w:val="18"/>
          <w:szCs w:val="18"/>
        </w:rPr>
        <w:t>% Secondary 5.9 75.4 13.3 4.5 0.9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20"/>
          <w:szCs w:val="20"/>
        </w:rPr>
      </w:pPr>
      <w:r>
        <w:rPr>
          <w:rFonts w:cs="ColumbusMT" w:ascii="ColumbusMT" w:hAnsi="ColumbusMT"/>
          <w:color w:val="000000"/>
          <w:sz w:val="20"/>
          <w:szCs w:val="20"/>
        </w:rPr>
        <w:t>Table II. Proportion of maintained primary and secondary mainstream schools with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  <w:sz w:val="20"/>
          <w:szCs w:val="20"/>
        </w:rPr>
      </w:pPr>
      <w:r>
        <w:rPr>
          <w:rFonts w:cs="ColumbusMT" w:ascii="ColumbusMT" w:hAnsi="ColumbusMT"/>
          <w:color w:val="000000"/>
          <w:sz w:val="20"/>
          <w:szCs w:val="20"/>
        </w:rPr>
        <w:t>the number of pupils with SEN and no statement in England 2005. Source: Table 4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lumbusMT" w:ascii="ColumbusMT" w:hAnsi="ColumbusMT"/>
          <w:color w:val="000000"/>
          <w:sz w:val="20"/>
          <w:szCs w:val="20"/>
        </w:rPr>
        <w:t xml:space="preserve">and 4b in </w:t>
      </w:r>
      <w:r>
        <w:rPr>
          <w:rFonts w:cs="ColumbusMT-Italic" w:ascii="ColumbusMT-Italic" w:hAnsi="ColumbusMT-Italic"/>
          <w:i/>
          <w:iCs/>
          <w:color w:val="000000"/>
          <w:sz w:val="20"/>
          <w:szCs w:val="20"/>
        </w:rPr>
        <w:t>Special Educational Needs in England 2005</w:t>
      </w:r>
      <w:r>
        <w:rPr>
          <w:rFonts w:cs="ColumbusMT" w:ascii="ColumbusMT" w:hAnsi="ColumbusMT"/>
          <w:color w:val="000000"/>
          <w:sz w:val="20"/>
          <w:szCs w:val="20"/>
        </w:rPr>
        <w:t>, DfES SFR 24/2005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deed schools by just not being welcoming of an initial inquiry made b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arents of disabled children can get put off applying. This subtle discrimina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s widespread and is likely to get worse in a trust school situation, despite be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unlawful under the Disability Discrimination Act. If parents, or mo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articularly, articulate and motivated parents, are to have more power in sett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up schools and determining admissions, then it is most likely they will devis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ays of keeping out pupils who are perceived as ‘difficult’ or more likely t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equire a higher proportion of school resources to address the barriers they face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ith weakened Local Authorities left to police admissions, schools are likely to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become less inclusive.</w:t>
      </w:r>
    </w:p>
    <w:p>
      <w:pPr>
        <w:pStyle w:val="Normal"/>
        <w:autoSpaceDE w:val="false"/>
        <w:spacing w:lineRule="auto" w:line="240" w:before="0" w:after="0"/>
        <w:rPr>
          <w:rFonts w:ascii="ColumbusMT-Bold" w:hAnsi="ColumbusMT-Bold" w:cs="ColumbusMT-Bold"/>
          <w:b/>
          <w:b/>
          <w:bCs/>
          <w:color w:val="000000"/>
          <w:sz w:val="24"/>
          <w:szCs w:val="24"/>
        </w:rPr>
      </w:pPr>
      <w:r>
        <w:rPr>
          <w:rFonts w:cs="ColumbusMT-Bold" w:ascii="ColumbusMT-Bold" w:hAnsi="ColumbusMT-Bold"/>
          <w:b/>
          <w:bCs/>
          <w:color w:val="000000"/>
          <w:sz w:val="24"/>
          <w:szCs w:val="24"/>
        </w:rPr>
        <w:t>What is to Be Done?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Since the publication of the White Paper, some concessions have been made b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 Government in terms of enforceable admissions code and allowing Local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uthorities with the permission of the Secretary of State to build schools.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Government policy remains that they want to raise standards while creating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greater equality and access! Worthy aims, but the mechanism they wish to us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will reinforce the polarisation of intakes both in terms of social class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ability. The research by Professor Ann West of the London School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Economics suggests the more choice there is in the system the greater th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polarisation. What is needed is a fair admissions system which adheres to antidiscriminatio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legislation and gives priority to disabled and other sociall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disadvantaged pupils. But is is also beneficial to all pupils to attend as socially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as culturally diverse schools as possible. This means investing in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mprehensive schools, halting the insidious rise of faith schools and academie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and making the best of our existing comprehensive system. Schools need mo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rigour and more investment, not bribes to change their status and all teacher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need to have their capacity to include raised by training and the development of</w:t>
      </w:r>
    </w:p>
    <w:p>
      <w:pPr>
        <w:pStyle w:val="Normal"/>
        <w:autoSpaceDE w:val="false"/>
        <w:spacing w:lineRule="auto" w:line="240" w:before="0" w:after="0"/>
        <w:rPr>
          <w:rFonts w:ascii="ColumbusMT-Italic" w:hAnsi="ColumbusMT-Italic" w:cs="ColumbusMT-Italic"/>
          <w:i/>
          <w:i/>
          <w:iCs/>
          <w:color w:val="000000"/>
          <w:sz w:val="20"/>
          <w:szCs w:val="20"/>
        </w:rPr>
      </w:pPr>
      <w:r>
        <w:rPr>
          <w:rFonts w:cs="ColumbusMT-Italic" w:ascii="ColumbusMT-Italic" w:hAnsi="ColumbusMT-Italic"/>
          <w:i/>
          <w:iCs/>
          <w:color w:val="000000"/>
          <w:sz w:val="20"/>
          <w:szCs w:val="20"/>
        </w:rPr>
        <w:t>Richard Rieser</w:t>
      </w:r>
    </w:p>
    <w:p>
      <w:pPr>
        <w:pStyle w:val="Normal"/>
        <w:autoSpaceDE w:val="false"/>
        <w:spacing w:lineRule="auto" w:line="240" w:before="0" w:after="0"/>
        <w:rPr>
          <w:rFonts w:ascii="MPlantin" w:hAnsi="MPlantin" w:cs="MPlantin"/>
          <w:color w:val="000000"/>
          <w:sz w:val="20"/>
          <w:szCs w:val="20"/>
        </w:rPr>
      </w:pPr>
      <w:r>
        <w:rPr>
          <w:rFonts w:cs="MPlantin" w:ascii="MPlantin" w:hAnsi="MPlantin"/>
          <w:color w:val="000000"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inclusive pedagogy. Something which never happened in the majority of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omprehensive primary and secondary schools. We owe it to ourselves and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future generations to give them an education fit for the 21st Century where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they will be able to relate to all members of society as well as developing ways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of working collaboratively to have the necessary knowledge and skil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lumbusMT-Bold" w:ascii="ColumbusMT-Bold" w:hAnsi="ColumbusMT-Bold"/>
          <w:b/>
          <w:bCs/>
          <w:color w:val="000000"/>
        </w:rPr>
        <w:t xml:space="preserve">RICHARD RIESER </w:t>
      </w:r>
      <w:r>
        <w:rPr>
          <w:rFonts w:cs="ColumbusMT" w:ascii="ColumbusMT" w:hAnsi="ColumbusMT"/>
          <w:color w:val="000000"/>
        </w:rPr>
        <w:t>is Director of Disability Equality in Education Ltd, a</w:t>
      </w:r>
    </w:p>
    <w:p>
      <w:pPr>
        <w:pStyle w:val="Normal"/>
        <w:autoSpaceDE w:val="false"/>
        <w:spacing w:lineRule="auto" w:line="240" w:before="0" w:after="0"/>
        <w:rPr>
          <w:rFonts w:ascii="ColumbusMT" w:hAnsi="ColumbusMT" w:cs="ColumbusMT"/>
          <w:color w:val="000000"/>
        </w:rPr>
      </w:pPr>
      <w:r>
        <w:rPr>
          <w:rFonts w:cs="ColumbusMT" w:ascii="ColumbusMT" w:hAnsi="ColumbusMT"/>
          <w:color w:val="000000"/>
        </w:rPr>
        <w:t>charity providing training, consultancy and resources to develop inclus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lumbusMT" w:ascii="ColumbusMT" w:hAnsi="ColumbusMT"/>
          <w:color w:val="000000"/>
        </w:rPr>
        <w:t xml:space="preserve">education. </w:t>
      </w:r>
      <w:r>
        <w:rPr>
          <w:rFonts w:cs="ColumbusMT-Italic" w:ascii="ColumbusMT-Italic" w:hAnsi="ColumbusMT-Italic"/>
          <w:i/>
          <w:iCs/>
          <w:color w:val="000000"/>
        </w:rPr>
        <w:t>Correspondence</w:t>
      </w:r>
      <w:r>
        <w:rPr>
          <w:rFonts w:cs="ColumbusMT" w:ascii="ColumbusMT" w:hAnsi="ColumbusMT"/>
          <w:color w:val="000000"/>
        </w:rPr>
        <w:t>: Richard Rieser, Leroy House, 436 Essex Road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lumbusMT" w:ascii="ColumbusMT" w:hAnsi="ColumbusMT"/>
          <w:color w:val="000000"/>
        </w:rPr>
        <w:t>London N1 3QP, United Kingdom (</w:t>
      </w:r>
      <w:r>
        <w:rPr>
          <w:rFonts w:cs="ColumbusMT" w:ascii="ColumbusMT" w:hAnsi="ColumbusMT"/>
          <w:color w:val="000081"/>
        </w:rPr>
        <w:t>info@diseed.org.uk</w:t>
      </w:r>
      <w:r>
        <w:rPr>
          <w:rFonts w:cs="ColumbusMT" w:ascii="ColumbusMT" w:hAnsi="ColumbusMT"/>
          <w:color w:val="000000"/>
        </w:rPr>
        <w:t>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umbusMT-Italic">
    <w:charset w:val="00"/>
    <w:family w:val="roman"/>
    <w:pitch w:val="default"/>
  </w:font>
  <w:font w:name="ColumbusMT-Bold">
    <w:charset w:val="00"/>
    <w:family w:val="roman"/>
    <w:pitch w:val="default"/>
  </w:font>
  <w:font w:name="MPlanti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lumbu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1:00Z</dcterms:created>
  <dc:creator>Richard Rieser</dc:creator>
  <dc:description/>
  <cp:keywords/>
  <dc:language>en-US</dc:language>
  <cp:lastModifiedBy>Richard Rieser</cp:lastModifiedBy>
  <dcterms:modified xsi:type="dcterms:W3CDTF">2009-02-11T12:05:00Z</dcterms:modified>
  <cp:revision>1</cp:revision>
  <dc:subject/>
  <dc:title/>
</cp:coreProperties>
</file>