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943600" cy="1943100"/>
                <wp:effectExtent l="276860" t="344805" r="1028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ree Up Your Lif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878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36pt;margin-top:-9pt;width:46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ree Up Your Life</w:t>
                      </w:r>
                    </w:p>
                  </w:txbxContent>
                </v:textbox>
                <v:path textpathok="t"/>
                <v:textpath on="t" fitshape="t" string="Free Up Your Life" style="font-family:&quot;Comic Sans MS&quot;;font-size:12pt"/>
                <v:fill o:detectmouseclick="t" type="solid" color2="#cc6699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2690" cy="10698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800" cy="1069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594.65pt;height:84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45808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9900" w:val="clear"/>
                              <w:rPr/>
                            </w:pPr>
                            <w:r>
                              <w:rPr/>
                              <w:t>Comments from the Young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shd w:fill="FF9900" w:val="clear"/>
                        <w:rPr/>
                      </w:pPr>
                      <w:r>
                        <w:rPr/>
                        <w:t>Comments from the Young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315pt;margin-top:15.4pt;width:146.95pt;height:89.95pt;mso-wrap-style:none;v-text-anchor:middle" type="_x0000_t172">
            <v:path textpathok="t"/>
            <v:textpath on="t" fitshape="t" string="&quot;They're funny&quot;" style="font-family:&quot;Comic Sans MS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0.05pt;width:206.95pt;height:35.95pt;mso-wrap-style:none;v-text-anchor:middle" type="_x0000_t136">
            <v:path textpathok="t"/>
            <v:textpath on="t" fitshape="t" string="&quot;The group's good&quot;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pict>
          <v:shape id="shape_0" fillcolor="#cc99ff" stroked="t" o:allowincell="f" style="position:absolute;margin-left:-0.05pt;margin-top:25.2pt;width:368.95pt;height:35.95pt;mso-wrap-style:none;v-text-anchor:middle;rotation:359" type="_x0000_t136">
            <v:path textpathok="t"/>
            <v:textpath on="t" fitshape="t" string="&quot;It's all different from lessons&quot;" style="font-family:&quot;Comic Sans MS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785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252845</wp:posOffset>
                </wp:positionV>
                <wp:extent cx="1714500" cy="114300"/>
                <wp:effectExtent l="33020" t="115570" r="3175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I like them"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pt;margin-top:492.35pt;width:13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I like them"</w:t>
                      </w:r>
                    </w:p>
                  </w:txbxContent>
                </v:textbox>
                <v:path textpathok="t"/>
                <v:textpath on="t" fitshape="t" string="&quot;I like them&quot;" style="font-family:&quot;Comic Sans MS&quot;;font-size:12pt"/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23645</wp:posOffset>
                </wp:positionV>
                <wp:extent cx="2990850" cy="628650"/>
                <wp:effectExtent l="194945" t="227965" r="130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"I like coming here becau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t's good and friendly.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96.35pt;width:235.4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"I like coming here becau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t's good and friendly."</w:t>
                      </w:r>
                    </w:p>
                  </w:txbxContent>
                </v:textbox>
                <v:path textpathok="t"/>
                <v:textpath on="t" fitshape="t" string="&quot;I like coming here because &#10;it's good and friendly.&quot;" style="font-family:&quot;Comic Sans MS&quot;;font-size:18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93366" stroked="t" o:allowincell="f" style="position:absolute;margin-left:63pt;margin-top:150.35pt;width:155.95pt;height:74.2pt;mso-wrap-style:none;v-text-anchor:middle" type="_x0000_t136">
            <v:path textpathok="t"/>
            <v:textpath on="t" fitshape="t" string="&quot;We talk about &#10;feelings and trust&quot;" style="font-family:&quot;Comic Sans MS&quot;;font-size:18pt"/>
            <v:fill o:detectmouseclick="t" type="solid" color2="#66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823845</wp:posOffset>
                </wp:positionV>
                <wp:extent cx="3476625" cy="744855"/>
                <wp:effectExtent l="6350" t="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It's important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6pt;margin-top:222.35pt;width:273.7pt;height:5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It's important"</w:t>
                      </w:r>
                    </w:p>
                  </w:txbxContent>
                </v:textbox>
                <v:path textpathok="t"/>
                <v:textpath on="t" fitshape="t" string="&quot;It's important&quot;" style="font-family:&quot;Comic Sans MS&quot;;font-size:12pt"/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281045</wp:posOffset>
                </wp:positionV>
                <wp:extent cx="3000375" cy="733425"/>
                <wp:effectExtent l="0" t="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"...talking about bullying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ots of things we talk about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5pt;margin-top:258.35pt;width:236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"...talking about bullying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ots of things we talk about"</w:t>
                      </w:r>
                    </w:p>
                  </w:txbxContent>
                </v:textbox>
                <v:path textpathok="t"/>
                <v:textpath on="t" fitshape="t" string="&quot;...talking about bullying - &#10;lots of things we talk about&quot;" style="font-family:&quot;Comic Sans MS&quot;;font-size:18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766945</wp:posOffset>
                </wp:positionV>
                <wp:extent cx="3657600" cy="971550"/>
                <wp:effectExtent l="260350" t="294640" r="1784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It's us disabled in a ci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 I like that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375.35pt;width:287.9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It's us disabled in a ci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- I like that"</w:t>
                      </w:r>
                    </w:p>
                  </w:txbxContent>
                </v:textbox>
                <v:path textpathok="t"/>
                <v:textpath on="t" fitshape="t" string="&quot;It's us disabled in a circle&#10;- I like that&quot;" style="font-family:&quot;Comic Sans MS&quot;;font-size:18pt"/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338445</wp:posOffset>
                </wp:positionV>
                <wp:extent cx="3543300" cy="1076325"/>
                <wp:effectExtent l="508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"Talk about thing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 girlfriends and boyfriends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36pt;margin-top:420.35pt;width:278.95pt;height:8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"Talk about thing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- girlfriends and boyfriends."</w:t>
                      </w:r>
                    </w:p>
                  </w:txbxContent>
                </v:textbox>
                <v:path textpathok="t"/>
                <v:textpath on="t" fitshape="t" string="&quot;Talk about things &#10;- girlfriends and boyfriends.&quot;" style="font-family:&quot;Comic Sans MS&quot;;font-size:18pt"/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23645</wp:posOffset>
                </wp:positionV>
                <wp:extent cx="2514600" cy="993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I just like talking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0pt;margin-top:96.35pt;width:197.95pt;height:7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I just like talking"</w:t>
                      </w:r>
                    </w:p>
                  </w:txbxContent>
                </v:textbox>
                <v:path textpathok="t"/>
                <v:textpath on="t" fitshape="t" string="&quot;I just like talking&quot;" style="font-family:&quot;Comic Sans MS&quot;;font-size:20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6591300</wp:posOffset>
                </wp:positionV>
                <wp:extent cx="43522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© Disability Equality in Education, March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1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© Disability Equality in Education, March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9:00Z</dcterms:created>
  <dc:creator>Disability Equality in Education</dc:creator>
  <dc:description/>
  <dc:language>en-US</dc:language>
  <cp:lastModifiedBy>Disability Equality in Education</cp:lastModifiedBy>
  <cp:lastPrinted>2003-03-18T16:46:00Z</cp:lastPrinted>
  <dcterms:modified xsi:type="dcterms:W3CDTF">2003-03-20T12:44:00Z</dcterms:modified>
  <cp:revision>2</cp:revision>
  <dc:subject/>
  <dc:title/>
</cp:coreProperties>
</file>