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3"/>
        <w:spacing w:lineRule="exact" w:line="300" w:before="400" w:after="1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Эффективное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нклюзивное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бразование</w:t>
      </w:r>
    </w:p>
    <w:p>
      <w:pPr>
        <w:pStyle w:val="Head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 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изер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, «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Внедрение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нклюзивного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образования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»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е инклюзивное образование должно быть основано на правах человека и социальном подходе, которые были описаны выше. Оно должно также выявлять барьеры и предлагать решения проблем. Эти решения должны быть психологическими, культурными, физическими и организационными, они должны действовать на национальном, региональном/районном и школьном/классном уровнях (Раздел 4.3). Раздел 4.3 определяет спектр адаптаций, которые необходимы на национальном, региональном и школьном уровнях для развития системы инклюзивного образования. Эти адаптации уже применяются в разных частях мира. Инклюзивное образован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>— это длительный процесс и способ мышления.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irstlinemaintex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4.3 Характеристики системы инклюзивного образования на национальном, региональном и школьном уровне</w:t>
      </w:r>
    </w:p>
    <w:p>
      <w:pPr>
        <w:pStyle w:val="Firstlinem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циональ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лит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ибкий национальный учебный план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чальное образование бесплатно для всех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остаточно школ и учителей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дагогика, ориентированная на ученика, когда каждый может развиваться в соответствии со своими способностями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ы оценки гибки и включают всех учащихся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ьные педагоги оказывают поддержку общему образованию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точные средства для строительства и реконструкции школ</w:t>
      </w:r>
    </w:p>
    <w:p>
      <w:pPr>
        <w:pStyle w:val="Firstlinemaintext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мпания в СМИ, посвященная поддержке основанного на правах подхода к инвалидности и инклюзивному образованию</w:t>
      </w:r>
    </w:p>
    <w:p>
      <w:pPr>
        <w:pStyle w:val="Firstlinem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Националь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еятельность</w:t>
      </w:r>
    </w:p>
    <w:p>
      <w:pPr>
        <w:pStyle w:val="Firstlinemain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аботка инструментов по обеспечению доступности учебного плана для всех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ощрение учеников с инвалидностью и их родителей к поступлению в школы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учителя обучены методам инклюзивного образования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чебные материалы доступны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тей учат и оценивают так, как им больше всего подходит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иск инновационных путей поддержки обучения</w:t>
      </w:r>
    </w:p>
    <w:p>
      <w:pPr>
        <w:pStyle w:val="Firstlinem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би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о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ко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ществующих</w:t>
      </w:r>
    </w:p>
    <w:p>
      <w:pPr>
        <w:pStyle w:val="Firstlinem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Региональная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район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литика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отрудни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е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яза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трудникам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ф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дравоохран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циальн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абилитац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дин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атег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клюзии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трудники системы образования связаны с советниками из числа людей с инвалидностью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точное количество учителей и вспомогательных сотрудников, уменьшение количества учеников в классе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постоянного обучения инклюзивному образованию для учителей, родителей и общественных лидеров. Развитие центров с оборудованием и знаниями о методиках, например, языке жестов, системе Брайля, вспомогательной и альтернативной коммуникации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аточное количество школ и их доступность</w:t>
      </w:r>
    </w:p>
    <w:p>
      <w:pPr>
        <w:pStyle w:val="Firstlinemaintex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остаточно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личеств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ециаль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дагог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зическим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рушениями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нарушениям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рения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лух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бщения</w:t>
      </w:r>
    </w:p>
    <w:p>
      <w:pPr>
        <w:pStyle w:val="Firstlinemain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Региональная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район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еятельность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 дети с инвалидностью выявляются и посещают местные школы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ые тренинги для правозащитников и активистов и с ними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ование членов общества, имеющих начальное образование, для поддержки образовательного процесса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ые тренинги по инклюзивному образованию для учителей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ые тренинги по инклюзивному образованию для родителей и общественных лидеров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учение местных безработных строительству доступных школ и их реконструкции с последующим трудоустройством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ддержка родителей детей-инвалидов</w:t>
      </w:r>
    </w:p>
    <w:p>
      <w:pPr>
        <w:pStyle w:val="Firstlinemaintext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мен передовыми методиками в письменной и видео форме</w:t>
      </w:r>
    </w:p>
    <w:p>
      <w:pPr>
        <w:pStyle w:val="Firstlinemain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Школьная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класс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литика</w:t>
      </w:r>
    </w:p>
    <w:p>
      <w:pPr>
        <w:pStyle w:val="Firstlinemaintex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Достаточное количество сотрудников и добровольцев для поддеркжи детей с инвалидностью </w:t>
      </w:r>
    </w:p>
    <w:p>
      <w:pPr>
        <w:pStyle w:val="Firstlinemaintex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Все сотрудники знают, что от них требуется для оеспечения включенности детей с инвалидностью </w:t>
      </w:r>
    </w:p>
    <w:p>
      <w:pPr>
        <w:pStyle w:val="Firstlinem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ддержка инновационного учебного плана</w:t>
      </w:r>
    </w:p>
    <w:p>
      <w:pPr>
        <w:pStyle w:val="Firstlinemaintext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школы/классов, в которых приветствуется разнообразие и где дети поддерживают друг друга</w:t>
      </w:r>
    </w:p>
    <w:p>
      <w:pPr>
        <w:pStyle w:val="Firstlinem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ценка гибка и проводится постоянно</w:t>
      </w:r>
    </w:p>
    <w:p>
      <w:pPr>
        <w:pStyle w:val="Firstlinemaintex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Школа как основа местного сообщества, поощрение вовлеченности «трудных» семей </w:t>
      </w:r>
    </w:p>
    <w:p>
      <w:pPr>
        <w:pStyle w:val="Firstlinemain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Школьная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классна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еятельность</w:t>
      </w:r>
    </w:p>
    <w:p>
      <w:pPr>
        <w:pStyle w:val="Firstlinemaintext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ый инклюзивный аудит и выявление барьеров</w:t>
      </w:r>
    </w:p>
    <w:p>
      <w:pPr>
        <w:pStyle w:val="Firstlinemaintext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доступности школьной среды и материалов, которые доступны в альтернативных форматах, таких как Брайль, аудио, картинки, пение, вещи, движения</w:t>
      </w:r>
    </w:p>
    <w:p>
      <w:pPr>
        <w:pStyle w:val="Firstlinemaintext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доступности учебного плана и методик преподавания для всех в разнообразных педагогических условиях, при разных стилях и скоростях обучения, т.е. при наличии разных способностей</w:t>
      </w:r>
    </w:p>
    <w:p>
      <w:pPr>
        <w:pStyle w:val="Firstlinemaintext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еля прошли обучение и поддерживают друг друга в планировании и развитии инклюзивной практики</w:t>
      </w:r>
    </w:p>
    <w:p>
      <w:pPr>
        <w:pStyle w:val="Firstlinemaintext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используется дл того, чтобы узнать, чему научились дети</w:t>
      </w:r>
    </w:p>
    <w:p>
      <w:pPr>
        <w:pStyle w:val="Firstlinemaintext"/>
        <w:rPr/>
      </w:pPr>
      <w:r>
        <w:rPr>
          <w:rFonts w:cs="Arial" w:ascii="Arial" w:hAnsi="Arial"/>
          <w:i/>
          <w:sz w:val="24"/>
          <w:szCs w:val="24"/>
          <w:lang w:val="ru-RU"/>
        </w:rPr>
        <w:t>Цит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chard Rieser, ‘Implementing Article 24 – Inclusive Education: A Challenge for the Disabled People’s Movement’, Paper prepared for the 7th DPI World Summit, Seoul, September 2007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altName w:val="Courier New"/>
    <w:charset w:val="00"/>
    <w:family w:val="auto"/>
    <w:pitch w:val="variable"/>
  </w:font>
  <w:font w:name="Foundry Journal Medium">
    <w:altName w:val="Courier New"/>
    <w:charset w:val="00"/>
    <w:family w:val="auto"/>
    <w:pitch w:val="variable"/>
  </w:font>
  <w:font w:name="Foundry Journal Demi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spacing w:lineRule="exact" w:line="270"/>
      <w:ind w:firstLine="283"/>
      <w:jc w:val="both"/>
    </w:pPr>
    <w:rPr>
      <w:rFonts w:ascii="Goudy;Courier New" w:hAnsi="Goudy;Courier New" w:eastAsia="Times New Roman" w:cs="Goudy;Courier New"/>
      <w:color w:val="auto"/>
      <w:sz w:val="22"/>
      <w:szCs w:val="20"/>
      <w:lang w:val="en-GB" w:bidi="ar-SA" w:eastAsia="zh-CN"/>
    </w:rPr>
  </w:style>
  <w:style w:type="paragraph" w:styleId="Head2">
    <w:name w:val="Head 2"/>
    <w:qFormat/>
    <w:pPr>
      <w:widowControl/>
      <w:bidi w:val="0"/>
      <w:spacing w:lineRule="exact" w:line="340" w:before="400" w:after="140"/>
    </w:pPr>
    <w:rPr>
      <w:rFonts w:ascii="Foundry Journal Medium;Courier New" w:hAnsi="Foundry Journal Medium;Courier New" w:eastAsia="Times New Roman" w:cs="Foundry Journal Medium;Courier New"/>
      <w:color w:val="auto"/>
      <w:sz w:val="28"/>
      <w:szCs w:val="20"/>
      <w:lang w:val="en-GB" w:bidi="ar-SA" w:eastAsia="zh-CN"/>
    </w:rPr>
  </w:style>
  <w:style w:type="paragraph" w:styleId="Firstlinemaintext">
    <w:name w:val="First line main text"/>
    <w:basedOn w:val="Maintext"/>
    <w:qFormat/>
    <w:pPr>
      <w:ind w:hanging="0"/>
    </w:pPr>
    <w:rPr/>
  </w:style>
  <w:style w:type="paragraph" w:styleId="Head3">
    <w:name w:val="Head 3"/>
    <w:basedOn w:val="Head2"/>
    <w:qFormat/>
    <w:pPr>
      <w:spacing w:lineRule="exact" w:line="300"/>
    </w:pPr>
    <w:rPr>
      <w:color w:val="922133"/>
      <w:sz w:val="26"/>
    </w:rPr>
  </w:style>
  <w:style w:type="paragraph" w:styleId="Tablehead">
    <w:name w:val="Table head"/>
    <w:qFormat/>
    <w:pPr>
      <w:widowControl/>
      <w:bidi w:val="0"/>
      <w:spacing w:lineRule="exact" w:line="260" w:before="0" w:after="240"/>
    </w:pPr>
    <w:rPr>
      <w:rFonts w:ascii="Foundry Journal Demi;Courier New" w:hAnsi="Foundry Journal Demi;Courier New" w:eastAsia="Times New Roman" w:cs="Foundry Journal Demi;Courier New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9:00Z</dcterms:created>
  <dc:creator>Richard Rieser</dc:creator>
  <dc:description/>
  <cp:keywords/>
  <dc:language>en-US</dc:language>
  <cp:lastModifiedBy>Simonova</cp:lastModifiedBy>
  <dcterms:modified xsi:type="dcterms:W3CDTF">2009-05-07T10:29:00Z</dcterms:modified>
  <cp:revision>2</cp:revision>
  <dc:subject/>
  <dc:title>Effective inclusive education from R</dc:title>
</cp:coreProperties>
</file>