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8.1 Язык, который мы используем для описания инвалидов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ишите все слова, описывающие инвалидов, которые можете вспомнить. Затем обведите кружком те из них, которые имеют положительное значени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80645</wp:posOffset>
                </wp:positionV>
                <wp:extent cx="6432550" cy="7453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74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6.35pt;width:506.45pt;height:5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8.2 П</w:t>
      </w:r>
      <w:r>
        <w:rPr>
          <w:rFonts w:cs="Times New Roman" w:ascii="Times New Roman" w:hAnsi="Times New Roman"/>
          <w:sz w:val="24"/>
          <w:lang w:val="ru-RU"/>
        </w:rPr>
        <w:t>роисхождение негативных слов, связанных с инвалидность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460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fflicted (страдающий)</w:t>
            </w:r>
          </w:p>
        </w:tc>
        <w:tc>
          <w:tcPr>
            <w:tcW w:w="6460" w:type="dxa"/>
            <w:tcBorders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 слово подразумевает, что некие высшие силы сбросили человека вниз (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lig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 - латинское слово, означающее “сшибать с ног”, “ослаблять”) или причиняют ему боль и страдание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ppled (калека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происходит от староанглий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yp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 или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op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, родственных глаголу 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' (ползать). Все эти слова, в свою очередь, происходят от старонемецкого 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p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', означающего “быть бессильным”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слово чрезвычайно оскорбительно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mb or Dumbo (немой; тупой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Неспособный говорить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Свое негативное значение это слово получило с тех времен, когда полностью глухие от рождения люди считались глупыми, поскольку остальные не понимали их коммуникативную систему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arf (карлик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фольклоре и в разговорном языке это слово имеет негативные конно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тся к людям маленького рост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ble-minded (слабоумный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 происходит из старофранцузского языка, где оно имело значение “бессильный”, а то, в свою очередь, от латин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bi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”, означавшего 'оплакиваемый'. Его значение было формализовано в Акте об Умственной Неполноценности 1913 года, где оно означало умеренную умственную неполноценность, требующую, однако, ухода, надзора и контроля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dicapp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увечный; буквально “с шапкой в руке”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ющий значительным недостатком. Существует несколько версий происхождения этого слова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во время скачек на улицах итальянских городов-государств, например, в Сиенне, лучшим наездникам приказывали править одной рукой, держа в другой шляпу, чтобы уравновесить шансы соревнующихс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по ассоциации с кающимися грешниками (часто инвалидами), которые во многих областях Европы вынуждены были ради пропитания собирать милостыню “с шапкой в руке”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По названию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“шапка и рука”: в шапку клались монеты, игроки опускали туда руки, а затем подтверждали или отвергали ценность обсуждаемого предмета, доставая монеты из шапки или оставляя их там. Та же процедура использовала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 при соглашении о том, нагружать ли лошадь на скачках дополнительным весом (т.е. сознательно создавать ей препятствия)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ot (идиот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 датир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м и происходит от латин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, что означает “невежда”. Оно также появляется в Акте об Умственной Неполноценности 1913 года (см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), где означает людей настолько умственно неполноценных, что они должны всю жизнь содержаться под строгим надзором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becile (имбецил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о слово появляется око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: происходит от латин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becill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” - “слабый” (буквально означает “не имеющий поддержки”;по-латыни употреблялось главным образом в смысле физической слабости). Акт об Умственной Неполноценности определяет его схожим образом: имбецил – человек, неспособный управлять собственной жизнью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alid (инвалид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ально означает “недействительный”, от латинского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alid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”.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 приобрело специфическое значение применительно к людям - “тяжелобольной”, “немощный”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al or nutter or crazy (псих, чокнутый, сумасшедший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формальные (жаргонные) оскорбительные обозначения людей с проблемами психического плана. Статистика показывает, что каждый четвертый в течение жизни заболевает серьезным психическим расстройством или обращается к врачам, работающим с человеческой психи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вляющее большинство этих людей не представляет опасности. 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ally handicapped (умственно неполноценный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оло 500 000 людей с проблемами в обучении в Великобритании были заперты в больницах для умственно неполноценных, поскольку тесты показали их низ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коэффициент интелекта). С тех пор показано, что эти тесты отражают культурные предрассудки и измеряют лишь малую часть работы мозга. Люди с проблемами в обучении предпочитают называть себя именно “людьми с проблемами в обучении”, поскольку полагают, что для улучшения их положения необходимо в первую очередь изменить систему образования, которая сейчас их отвергает. 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g/Mongolian (“монгол”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энгдон Даун – врач, работавший в 1860-х гг. В лондонской больнице в Уайтчепеле. Он отметил, что приблизительно каждый восьмисотый ребенок появляется на свет с необычными чертами лица и ограниченными способностями. Черты лица таких детей напомнили ему монголов. Он развил теорию, согласно которой, существует иерархия рас (в нисходящем порядке) – европейская, азиатская, африканская и монгольская. Каждая из этих групп генетически ниже предыдущей. Это была расистская тео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 с синдромом Дауна считают это слово чрезвычайно оскорбительным. 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ople with disabilities (люди с инвалидностью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о выражение предполагает, что инвалидность – при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оциальная модель полагает, что человек имеет какие-либо нарушения, но инвалидом его делают социальные барьеры – физические, психологические и структурные. Поэтому более приемлемо слово “инвалид”. Инвалид – это любой человек с нарушением долгосрочного характера, испытывающий дискриминацию или давление этих барьеров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pberry ripple (калека – полчеловека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фмованная “дразнилка” из жаргона кокни; оскорбительн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ard (отсталый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ША по-прежнему широко используется для обозначения людей с проблемами в обуч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лова “retarded” - “задерживающийся в развитии”. Оскорбительно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zz, spazzie or spastic (судорожный, дергающийся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и с церебральным параличом подвержены мышечным спазмам или судорогам. На это и указывают эти оскорбительные слова.Люди с этим нарушением предпочитают, чтобы их называли “людьми с церебральным параличом” или “инвалидами”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abl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лепые; глухие; инвалиды – с определенным артиклем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 отношению к какой-то группе людей определенный артикль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” - значит дегуманизировать 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е говорить: “слепые люди”, “глухие люди”, “люди-инвалиды”. 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tim or sufferer (жертва, страдалец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ы – не “жертвы” своих нарушений; это выражение подразумевает, что инвалидность послана им в наказание Богом или каким-то высшим существом. Слово “страдалец” также может подразумевать, что страдания посланы человеку в наказание каким-то божеством.</w:t>
            </w:r>
          </w:p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Redhilight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elcha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прикованный к креслу-коляске)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ы используют кресло-коляску, потому что она дает им свободу передвижения, а не ограничивает ее – за исключением проблем с доступом в пространство, не приспособленное для передвижения на кресле-коляске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куда взялись негативные представления об инвалидности?</w:t>
      </w:r>
    </w:p>
    <w:p>
      <w:pPr>
        <w:pStyle w:val="Bullet1"/>
        <w:numPr>
          <w:ilvl w:val="0"/>
          <w:numId w:val="0"/>
        </w:numPr>
        <w:ind w:left="2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культуры реагируют на инвалидов по-разному. Существует много странных представлений о том, почему некоторые люди рождаются не такими, как все. Часто нарушения рассматриваются как наказание от Бога за грехи родителей. В индуистской и буддистской культурах, с их верой в реинкарнацию, господствует идея Кармы. Вы – инвалид, потому что сделали что-то дурное в прошлой жизни. У нас на западе представления об инвалидах во многом сформированы греко-римским культом телесной красоты и физического совершенства. </w:t>
      </w:r>
    </w:p>
    <w:p>
      <w:pPr>
        <w:pStyle w:val="Bullet1"/>
        <w:numPr>
          <w:ilvl w:val="0"/>
          <w:numId w:val="0"/>
        </w:numPr>
        <w:ind w:left="16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1 Иудеохристианские идеи милосердия также повлияли на нас, дав толчок благотворительности и созданию приютов – однако во времена социальных волнений, как, например, во время чумы или Великой Охоты на Ведьм, инвалиды становились козлами отпущения. В феодальной и раннебуржуазной Европе инвалиды по большей части воспринимались как часть семьи или трудовой группы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 принес с собой большую сегрегацию инвалидов.</w:t>
      </w:r>
    </w:p>
    <w:p>
      <w:pPr>
        <w:pStyle w:val="Bullet1"/>
        <w:numPr>
          <w:ilvl w:val="0"/>
          <w:numId w:val="0"/>
        </w:numPr>
        <w:ind w:left="16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2 Чтобы выполнять рутинные трудовые операции на заводе или фабрике, рабочая сила должна быть физически однородна. Поэтому инвалидов отвергали. Инвалиды рассматривались как достойные бедняки, в отличие от недостойных бедняков - “нежелающих работать“, и получали пособие по безработице.</w:t>
      </w:r>
    </w:p>
    <w:p>
      <w:pPr>
        <w:pStyle w:val="Bullet1"/>
        <w:numPr>
          <w:ilvl w:val="0"/>
          <w:numId w:val="0"/>
        </w:numPr>
        <w:ind w:left="16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алиды становились все более и более зависимы от медицины – ее лекарств, новых методов и выгод. Около 1850 года медики получили большой вес при подготовке Актов о Приютах, контролирующих жизнь инвалидов. Все больше и больше инвалидов отправлялись в специальные заведения или долгосрочные больницы.</w:t>
      </w:r>
    </w:p>
    <w:p>
      <w:pPr>
        <w:pStyle w:val="Bullet1"/>
        <w:numPr>
          <w:ilvl w:val="0"/>
          <w:numId w:val="0"/>
        </w:numPr>
        <w:ind w:left="16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3 Евгенисты полагали, что инвалиды ослабляют генофонд нации и ее конкурентоспособность.</w:t>
      </w:r>
    </w:p>
    <w:p>
      <w:pPr>
        <w:pStyle w:val="Bullet1"/>
        <w:numPr>
          <w:ilvl w:val="0"/>
          <w:numId w:val="0"/>
        </w:numPr>
        <w:ind w:left="2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8.34 В 1880 году на Международной Конференции в Милане был запрещен язык жестов как средство общения с глухими детьми – из страха, что глухие образуют собственное общество.</w:t>
      </w:r>
    </w:p>
    <w:p>
      <w:pPr>
        <w:pStyle w:val="Bullet1"/>
        <w:numPr>
          <w:ilvl w:val="1"/>
          <w:numId w:val="9"/>
        </w:numPr>
        <w:tabs>
          <w:tab w:val="clear" w:pos="720"/>
          <w:tab w:val="left" w:pos="10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оводу принятия Акта об Умственной Неполноценности 1913 года Государственный Секретарь Уинстон Черчилль писал:</w:t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естественно и ненормально быстрый рост слабоумного класса, вместе с жесткими ограничениями, преследующими все процветающее, энергичное и высококачественное, представляет опасность для расы.Полагаю, что источник, подпитывающий этот поток безумия, необходимо перекрыть и запечатать еще до конца будущего года.”</w:t>
      </w:r>
    </w:p>
    <w:p>
      <w:pPr>
        <w:pStyle w:val="Bullet1"/>
        <w:numPr>
          <w:ilvl w:val="1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ША евгеническое мышление привело к насильственной стерилизации глухих женщин, а также людей с 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же 50. Остров Эллис использовался как пункт карантина для иммигрантов, проверяемых на инвалидность. Признанных негодными для получения гражданства США отправляли обратно в Европу.</w:t>
      </w:r>
    </w:p>
    <w:p>
      <w:pPr>
        <w:pStyle w:val="Bullet1"/>
        <w:numPr>
          <w:ilvl w:val="1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больше инвалидов оказывались заперты на всю жизнь в специальных заведениях, разделенных на мужские и женские, или подвергались стерилизации. Создавались специальные школы, а затем и детские сады, не позволявшие неинвалидам жить и расти рядом с инвалидами и наоборот.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образование оказалось жестко связано со спецшколами. </w:t>
      </w:r>
    </w:p>
    <w:p>
      <w:pPr>
        <w:pStyle w:val="Bullet1"/>
        <w:numPr>
          <w:ilvl w:val="1"/>
          <w:numId w:val="9"/>
        </w:numPr>
        <w:tabs>
          <w:tab w:val="clear" w:pos="720"/>
          <w:tab w:val="left" w:pos="10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манские национал-социалисты (нацисты), придя к власти в 1933 году, ввели насильственную стерилизацию инвалидов. Они начали пропагандистскую кампанию по избавлению от “бесполезных ртов”. Прикрываясь идеей “убийства из милосердия”, министерство Т4 организовало в старых замках 6 клиник, где в 1939 году началось убийство инвалидов, вначале – смертельными инъекциями, затем – газом “Циклон Б”. Недавно правительство Германии принесло извинения за убийство 240 000 человек. Персонал, набивший руку на убийствах, затем переправлялся в польские концлагеря для окончательного решения еврейского вопроса. </w:t>
      </w:r>
    </w:p>
    <w:p>
      <w:pPr>
        <w:pStyle w:val="Bullet1"/>
        <w:numPr>
          <w:ilvl w:val="1"/>
          <w:numId w:val="9"/>
        </w:numPr>
        <w:tabs>
          <w:tab w:val="clear" w:pos="720"/>
          <w:tab w:val="left" w:pos="10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тской России и странах Восточного блока прогрессивные идеи Выготского и других не нашли отклика в сталинистском государстве и были подчинены идеям “дефектологии”. Дефектология сосредотачивалась на том, чтобы сделать людей с нарушениями как можно более “нормальными” и дать им возможность функционировать в неадаптированном обществе. В результате те, чьи нарушения казались слишком серьезными и не поддающимися нейтрализации, оказывались в больницах и в домах инвалидов. </w:t>
      </w:r>
      <w:r>
        <w:rPr>
          <w:rFonts w:cs="Times New Roman" w:ascii="Times New Roman" w:hAnsi="Times New Roman"/>
          <w:sz w:val="24"/>
          <w:szCs w:val="24"/>
        </w:rPr>
        <w:t xml:space="preserve">Такое мышление преобладает и по сей день. </w:t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10 Движения инвалидов и выступления инвалидов возникали и до нас. Наиболее известны массовые демонстрации в Великобритании и США слепых и других инвалидов – ветеранов Первой Мировой войны за право на труд. </w:t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11 В последние 30 лет наблюдается рост Движения инвалидов, борющихся против сегрегации, а также активные выступления родителей в защиту прав их детей.</w:t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12 Движение инвалидов зародилось почти одновременно в нескольких местах – Южной Африке, США (Беркли, Калифорния) и Великобритании. В Великобритании оно первоначально носило название СИПС – Союз Инвалидов Против Сегрегации. Это было движение молодых активистов, которые сумели получить высшее образование и теперь ратовали за гражданские права инвалидов.</w:t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13 В России подобные движения начали возникать только в последнее время, начиная с 1990-х гг.</w:t>
      </w:r>
    </w:p>
    <w:p>
      <w:pPr>
        <w:pStyle w:val="Bullet1"/>
        <w:numPr>
          <w:ilvl w:val="0"/>
          <w:numId w:val="0"/>
        </w:numPr>
        <w:ind w:left="592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ullet1"/>
        <w:numPr>
          <w:ilvl w:val="0"/>
          <w:numId w:val="0"/>
        </w:numPr>
        <w:ind w:left="3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14 Это новое движение инвалидов проводит различие межд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валидностью.</w:t>
      </w:r>
    </w:p>
    <w:p>
      <w:pPr>
        <w:pStyle w:val="21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 – это потеря или ограничение, надолго или навсегда, каких-либо физических, психических или сенсорных функций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i/>
          <w:lang w:val="ru-RU"/>
        </w:rPr>
        <w:t>“</w:t>
      </w:r>
      <w:r>
        <w:rPr>
          <w:rFonts w:cs="Times New Roman"/>
          <w:b/>
          <w:i/>
          <w:lang w:val="ru-RU"/>
        </w:rPr>
        <w:t>Инвалидность – это потеря или ограничение возможностей участия в нормальной жизни общества на равных основаниях с другими, связанная с физическими и социальными барьерами.</w:t>
      </w:r>
      <w:r>
        <w:rPr>
          <w:rFonts w:cs="Times New Roman"/>
          <w:i/>
          <w:lang w:val="ru-RU"/>
        </w:rPr>
        <w:t>” – Интернационал Инвалидов, 1981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Bullet1"/>
        <w:numPr>
          <w:ilvl w:val="0"/>
          <w:numId w:val="0"/>
        </w:numPr>
        <w:ind w:left="2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15 Медицинская модель и представление об инвалидах как “ущербных” преобладает в мире и по сей день. В Китае более 20 миллионов женщин насильственно стерилизованы по подозрению в проблемах с обучением. Инвалиды с психическими проблемами часто подвергаются электрошоку и медикаментозному лечению против их воли. У родителей с проблемами с обучением в любой момент могут отобрать детей. Во многих культурах на убийство детей-инвалидов смотрят сквозь пальцы. Лишь около 10% инвалидов по всему миру имеют официальную оплачиваемую работу. Подавляющее большинство детей-инвалидов по-прежнему лишены доступа к образованию.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9.0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Что сделать, чтобы получить инклюзивную школу нашей мечты?</w:t>
      </w:r>
      <w:r>
        <w:rPr>
          <w:rFonts w:cs="Times New Roman"/>
          <w:b/>
          <w:lang w:val="ru-RU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упповая работа. Основываясь на идентификации барьеров и представлении “школы нашей мечты”, выполненных вчера, идентифицируйте 10 областей действий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Для каждой области ответьте на вопросы: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Что нужно сделать?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B) Как это сделать?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    </w:t>
      </w:r>
      <w:r>
        <w:rPr>
          <w:rFonts w:cs="Times New Roman"/>
          <w:b/>
        </w:rPr>
        <w:t>C</w:t>
      </w:r>
      <w:r>
        <w:rPr>
          <w:rFonts w:cs="Times New Roman"/>
          <w:b/>
          <w:lang w:val="ru-RU"/>
        </w:rPr>
        <w:t>) Кто будет это делать?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  <w:lang w:val="ru-RU"/>
        </w:rPr>
        <w:t>) Какие потребуются ресурсы и откуда их взять?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    </w:t>
      </w:r>
      <w:r>
        <w:rPr>
          <w:rFonts w:cs="Times New Roman"/>
          <w:b/>
        </w:rPr>
        <w:t>E</w:t>
      </w:r>
      <w:r>
        <w:rPr>
          <w:rFonts w:cs="Times New Roman"/>
          <w:b/>
          <w:lang w:val="ru-RU"/>
        </w:rPr>
        <w:t>)  Как вы узнаете, что цель достигнута?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мы для размышления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изическая организация пространства школы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изическая организация пространства класса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ношение работников школы, родителей, учителей, других детей, представителей власт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учение школьного персонала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писание и содержание занятий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ценка и проверка знаний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ход к взрослой жизни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ношения с ребенком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Издевательства сверстников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9.1 Что сделать, чтобы получить инклюзивную школу нашей мечты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531620</wp:posOffset>
                </wp:positionV>
                <wp:extent cx="9479280" cy="515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481"/>
                              <w:gridCol w:w="2481"/>
                              <w:gridCol w:w="2480"/>
                              <w:gridCol w:w="2482"/>
                              <w:gridCol w:w="252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арьер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то нужно сделать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ак это сделат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то будет это делат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кие нужны ресурсы и где их взят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к узнать, что цель достигн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406.1pt;mso-wrap-distance-left:0pt;mso-wrap-distance-right:9.05pt;mso-wrap-distance-top:0pt;mso-wrap-distance-bottom:0pt;margin-top:120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481"/>
                        <w:gridCol w:w="2481"/>
                        <w:gridCol w:w="2480"/>
                        <w:gridCol w:w="2482"/>
                        <w:gridCol w:w="252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арьер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нужно сделать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к это сделать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то будет это делат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кие нужны ресурсы и где их взят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к узнать, что цель достигнут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9.2 Что сделать, чтобы получить инклюзивную школу нашей мечты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531620</wp:posOffset>
                </wp:positionV>
                <wp:extent cx="9479280" cy="4953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481"/>
                              <w:gridCol w:w="2481"/>
                              <w:gridCol w:w="2480"/>
                              <w:gridCol w:w="2482"/>
                              <w:gridCol w:w="252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арьер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то нужно сделать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ак это сделат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Кто будет это делат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кие нужны ресурсы и где их взят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к узнать, что цель достигн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90pt;mso-wrap-distance-left:0pt;mso-wrap-distance-right:9.05pt;mso-wrap-distance-top:0pt;mso-wrap-distance-bottom:0pt;margin-top:120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481"/>
                        <w:gridCol w:w="2481"/>
                        <w:gridCol w:w="2480"/>
                        <w:gridCol w:w="2482"/>
                        <w:gridCol w:w="252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арьер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нужно сделать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к это сделать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то будет это делат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кие нужны ресурсы и где их взят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к узнать, что цель достигнут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0. Оценка умений – какими умениями, навыками и опытом каждый из нас может поделиться с группой?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0.1 Рассмотрим свои успехи. Чего я достиг?</w:t>
      </w:r>
    </w:p>
    <w:p>
      <w:pPr>
        <w:pStyle w:val="Normal"/>
        <w:autoSpaceDE w:val="false"/>
        <w:spacing w:lineRule="atLeast" w:line="410"/>
        <w:jc w:val="both"/>
        <w:rPr/>
      </w:pPr>
      <w:r>
        <w:rPr>
          <w:rFonts w:cs="Times New Roman"/>
          <w:lang w:val="ru-RU"/>
        </w:rPr>
        <w:t xml:space="preserve">Все мы гораздо более успешны, чем сами о себе думаем: наша повседневная жизнь и работа – это, в сущности, цепь достижений. Просмотрите “Список достижений”, приведенный ниже. Не удивляйтесь, если вы не достигли </w:t>
      </w:r>
      <w:r>
        <w:rPr>
          <w:rFonts w:cs="Times New Roman"/>
          <w:b/>
          <w:bCs/>
          <w:lang w:val="ru-RU"/>
        </w:rPr>
        <w:t>всего</w:t>
      </w:r>
      <w:r>
        <w:rPr>
          <w:rFonts w:cs="Times New Roman"/>
          <w:lang w:val="ru-RU"/>
        </w:rPr>
        <w:t>, что есть в списке. Возможно, у вас много других достижений, которые в список не вошли. Некоторые пункты в списке звучат очень обобщенно, могут показаться вам неясными или неполными. Попробуйте переформулировать их применительно к своему жизненному опыту. Вы сами удивитесь тому, сколько достижений у вас за спиной.</w:t>
      </w:r>
    </w:p>
    <w:p>
      <w:pPr>
        <w:pStyle w:val="Normal"/>
        <w:autoSpaceDE w:val="false"/>
        <w:spacing w:lineRule="atLeast" w:line="58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бота в парах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autoSpaceDE w:val="false"/>
        <w:spacing w:lineRule="atLeast" w:line="5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достижений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1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лали ли вы когда-либо что-то из этого списка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ьзовались компьютером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ходили собеседование при приеме на работу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</w:rPr>
      </w:pPr>
      <w:r>
        <w:rPr>
          <w:rFonts w:cs="Times New Roman"/>
        </w:rPr>
        <w:t>Нашли себе жилье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ли отцом или матерью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лучали грант, займ или кредит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еределывали дом или машину под свои нужды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яли бюджет – дома или на работе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17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рганизовывали праздник или прием гост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Работали в команде (например, в спортивном клубе или клубе по интересам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амостоятельно ремонтировали машину, мотоцикл или велосипед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вовали в работе общественных организац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овали в кампании протест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овали в состязания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ереживали серьезные жизненные перемены (например, вступление в брак, смерть любимого человека, инвалидност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грали на сцене или выступали на концерт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вовали в защите окружающей сред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зучали и выполняли новые для вас юридические процеду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ывали за границ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ли или работали за границ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дили машину или мотоцикл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0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рабатывали проект или работали над новой иде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беждали других в чем-то изменитьс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исали о себ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color w:val="000000"/>
          <w:lang w:val="ru-RU"/>
        </w:rPr>
        <w:t>Подавали жалобу местным или региональным властям?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лучали информацию из местных или региональных официальных орган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Брали у кого-либо интервью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ыступали публично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ли презентацию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уководили группой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ели ежедневные записи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исали формальные или деловые письма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или детей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Чинили самостоятельно электричество, водопровод или канализацию в дом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ели подчиненны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исали стихи или рассказ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Учились, будучи уже взрослым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зучали специальные технические навыки (например, пользование компьютером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нимались спорт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Занимались самообразованием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Давали кому-либо советы или консультации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учали иные культуры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9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Распределяли свое время между различными обязанностями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5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Тренировали кого-либо в чем-либо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давали что-либо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Были в разлуке с членом семьи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Отстаивали свою идею или позицию в споре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Учились петь, танцевать, играть на музыкальных инструментах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ли в саду или в поле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Ходили в театр, на концерт, на танцы и т.п.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оизводили полезные продукты (например, одежду, предметы мебели и т.п.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ьзовались библиотекой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 волонтер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Убеждали кого-либо что-либо купить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0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ели хобб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6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Нанимали кого-нибудь на работу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8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ьзовались языком жест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right="-1048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спользовали для практических нужд вычисления и измерения (например, покупая материалы для чего-либо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4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отовили ед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исали статьи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450"/>
        <w:ind w:left="360" w:hanging="360"/>
        <w:jc w:val="both"/>
        <w:rPr/>
      </w:pPr>
      <w:r>
        <w:rPr>
          <w:rFonts w:cs="Times New Roman"/>
          <w:color w:val="000000"/>
          <w:lang w:val="ru-RU"/>
        </w:rPr>
        <w:t>Регулярно читали газеты и журналы?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450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ьзовались ксероксом, принтером, сканером, факс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егулярно делали зарядк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ередавали ответственность другим людя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екорировали дом или офис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Читали об исторических эпохах, событиях, знаменитых личностях и движения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1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или иностранный язы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исали письмо в газету</w:t>
      </w:r>
      <w:r>
        <w:rPr>
          <w:rFonts w:cs="Times New Roman"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исали статью для газеты или журнала</w:t>
      </w:r>
      <w:r>
        <w:rPr>
          <w:rFonts w:cs="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лучшали свой дом, машину, кресло-коляску, компьютер и т.п.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175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ирали и сравнивали цитаты (например, отзывы о продукте, который собирались купить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50"/>
        <w:ind w:left="36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хаживали за кем-либо – ребенком, больным другом или родственником?</w:t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Если у вас есть достижения, которых нет в списке – добавьте их!</w:t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autoSpaceDE w:val="false"/>
        <w:spacing w:lineRule="atLeast" w:line="5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ый список</w:t>
      </w:r>
    </w:p>
    <w:p>
      <w:pPr>
        <w:pStyle w:val="Normal"/>
        <w:tabs>
          <w:tab w:val="clear" w:pos="720"/>
          <w:tab w:val="left" w:pos="862" w:leader="none"/>
        </w:tabs>
        <w:autoSpaceDE w:val="false"/>
        <w:spacing w:lineRule="atLeast" w:line="50"/>
        <w:ind w:left="14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2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290"/>
        <w:gridCol w:w="349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е наруш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й опы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и достиж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5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перь соберитесь в группы по городам и обсудите друг с другом свои достижения.</w:t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autoSpaceDE w:val="false"/>
        <w:spacing w:lineRule="atLeast" w:line="50"/>
        <w:jc w:val="both"/>
        <w:rPr/>
      </w:pPr>
      <w:r>
        <w:rPr/>
        <w:t>Составьте список умений и навыков, представленных в вашей группе и полезных в достижении инклюзивного образования.</w:t>
      </w:r>
    </w:p>
    <w:tbl>
      <w:tblPr>
        <w:tblW w:w="874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89"/>
        <w:gridCol w:w="276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вы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5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-401320</wp:posOffset>
            </wp:positionV>
            <wp:extent cx="4239895" cy="3325495"/>
            <wp:effectExtent l="0" t="0" r="0" b="0"/>
            <wp:wrapTight wrapText="bothSides">
              <wp:wrapPolygon edited="0">
                <wp:start x="-86" y="0"/>
                <wp:lineTo x="-86" y="21500"/>
                <wp:lineTo x="21618" y="21500"/>
                <wp:lineTo x="21618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Выбор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Школ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Дальнейшее образование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Работ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Досуг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Друзья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Поддержк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Участие в жизни обществ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Тупик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Спецшкол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Стена</w:t>
      </w:r>
    </w:p>
    <w:p>
      <w:pPr>
        <w:pStyle w:val="Normal"/>
        <w:jc w:val="both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1. История борьбы за инклюзивное образование в Великобритании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 уже рассказал о различных исторических реакциях общества на инаковость и о том, как в первой половине двадцатого века, в результате евгенического мышления, отделение и сегрегация взрослых и детей с физическими и психическими нарушениями стали нормой. Я сказал также, что людей начали идентифицировать по их нарушениям и сделали предметом профессионального вмешательства, основанного на “медицинской модели”, которое, в целях эффективности, проводилось в специальной обстановке. Эти процессы привели к возникновению фиксированного и географически ригидного объема образовательных ресурсов. Во многих частях страны ребенок оценивается независимо от местной школы и общины. По результатам этой оценки его отправляют туда, где наилучшим образом удовлетворяются его “потребности”, обычно – в спецшколу, соответствующую этим потребностям: при этом его часто отрывают от сверстников и сегрегируют вместе с другими детьми, имеющими те же потребности или то же нарушение (см. рис. 11.1)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11.1 Этот объем ресурсов очень часто сосредоточен в школах или пансионах, в прошлом открытых именно для того, чтобы отделить молодых инвалидов от общества. Краткий обзор факторов, приведших к возникновению системы спецшкол, помогает понять социальные силы, вызвавшие сегрегацию детей с серьезными нарушениями</w:t>
      </w:r>
      <w:r>
        <w:rPr>
          <w:rFonts w:cs="Times New Roman"/>
          <w:color w:val="000000"/>
          <w:lang w:val="ru-RU"/>
        </w:rPr>
        <w:t xml:space="preserve"> (</w:t>
      </w:r>
      <w:r>
        <w:rPr>
          <w:rFonts w:cs="Times New Roman"/>
          <w:color w:val="000000"/>
        </w:rPr>
        <w:t>Mason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Rieser</w:t>
      </w:r>
      <w:r>
        <w:rPr>
          <w:rFonts w:cs="Times New Roman"/>
          <w:color w:val="000000"/>
          <w:lang w:val="ru-RU"/>
        </w:rPr>
        <w:t xml:space="preserve">, 1994; </w:t>
      </w:r>
      <w:r>
        <w:rPr>
          <w:rFonts w:cs="Times New Roman"/>
          <w:color w:val="000000"/>
        </w:rPr>
        <w:t>Cole</w:t>
      </w:r>
      <w:r>
        <w:rPr>
          <w:rFonts w:cs="Times New Roman"/>
          <w:color w:val="000000"/>
          <w:lang w:val="ru-RU"/>
        </w:rPr>
        <w:t>,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89). Несмотря на благие намерения законодателей, за последние двадцать лет эта система практически не изменилась (см. Таблицу 11.2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1.1 Фиксированный объем ресурс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БЕНОК                 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78740</wp:posOffset>
                </wp:positionV>
                <wp:extent cx="508635" cy="396875"/>
                <wp:effectExtent l="15240" t="13970" r="2032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9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2.5pt;margin-top:6.2pt;width:40pt;height:3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99060</wp:posOffset>
                </wp:positionV>
                <wp:extent cx="1578610" cy="5736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7.8pt;width:124.25pt;height:4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ЕБЕНОК</w:t>
        <w:tab/>
      </w:r>
    </w:p>
    <w:p>
      <w:pPr>
        <w:pStyle w:val="Style23"/>
        <w:ind w:left="8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ЫЧНАЯ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57785</wp:posOffset>
                </wp:positionV>
                <wp:extent cx="741680" cy="414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5pt;margin-top:4.55pt;width:58.3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09855</wp:posOffset>
                </wp:positionV>
                <wp:extent cx="92265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5pt;margin-top:8.65pt;width:72.6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  <w:tab/>
        <w:tab/>
        <w:t xml:space="preserve">                                                                          РЕБЕНОК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БСТВЕННЫЕ РЕСУРСЫ                                                                                                                 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ЫЧНАЯ ШКОЛА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БЕНОК УЧИТСЯ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ПОДДЕРЖКОЙ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3745</wp:posOffset>
                </wp:positionH>
                <wp:positionV relativeFrom="paragraph">
                  <wp:posOffset>146050</wp:posOffset>
                </wp:positionV>
                <wp:extent cx="534670" cy="353695"/>
                <wp:effectExtent l="20320" t="12065" r="209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5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9.35pt;margin-top:11.5pt;width:42.05pt;height:27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16510</wp:posOffset>
                </wp:positionV>
                <wp:extent cx="422910" cy="344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44880"/>
                        </a:xfrm>
                        <a:custGeom>
                          <a:avLst/>
                          <a:gdLst>
                            <a:gd name="textAreaLeft" fmla="*/ 23040 w 239760"/>
                            <a:gd name="textAreaRight" fmla="*/ 216720 w 239760"/>
                            <a:gd name="textAreaTop" fmla="*/ 23040 h 195480"/>
                            <a:gd name="textAreaBottom" fmla="*/ 172440 h 195480"/>
                          </a:gdLst>
                          <a:ahLst/>
                          <a:rect l="textAreaLeft" t="textAreaTop" r="textAreaRight" b="textAreaBottom"/>
                          <a:pathLst>
                            <a:path w="264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884" y="21600"/>
                              </a:lnTo>
                              <a:arcTo wR="3600" hR="3600" stAng="10800000" swAng="5400000"/>
                              <a:lnTo>
                                <a:pt x="264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0pt;margin-top:1.3pt;width:33.25pt;height:27.1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78105</wp:posOffset>
                </wp:positionV>
                <wp:extent cx="681990" cy="4489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5pt;margin-top:6.15pt;width:53.6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1655</wp:posOffset>
                </wp:positionH>
                <wp:positionV relativeFrom="paragraph">
                  <wp:posOffset>26035</wp:posOffset>
                </wp:positionV>
                <wp:extent cx="474980" cy="4057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2.65pt;margin-top:2.05pt;width:37.35pt;height:31.9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АЯ ГРУППА</w:t>
      </w:r>
    </w:p>
    <w:p>
      <w:pPr>
        <w:pStyle w:val="Style23"/>
        <w:ind w:left="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69850</wp:posOffset>
                </wp:positionV>
                <wp:extent cx="15792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pt;margin-top:5.5pt;width:1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------------------------------------------------------------------------------------------------------------------------------------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НИЯ ВИДИМОСТИ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41910</wp:posOffset>
                </wp:positionV>
                <wp:extent cx="474980" cy="405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5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3.3pt;width:37.35pt;height:31.9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ЫЧНОЙ ШКОЛЕ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ГРЕГИРОВАННЫЕ ШКОЛЫ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ДЕТЕЙ С РАЗЛИЧНЫМИ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УШЕНИЯМИ                                                                         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62865</wp:posOffset>
                </wp:positionV>
                <wp:extent cx="1337310" cy="1336675"/>
                <wp:effectExtent l="0" t="279400" r="279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337400" cy="1336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54.7pt;margin-top:4.95pt;width:105.25pt;height:105.2pt;mso-wrap-style:none;v-text-anchor:middle;rotation:52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ЫЕ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ЧЕБНЫЕ ЗАВЕДЕНИЯ                                                                                                           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895</wp:posOffset>
                </wp:positionH>
                <wp:positionV relativeFrom="paragraph">
                  <wp:posOffset>145415</wp:posOffset>
                </wp:positionV>
                <wp:extent cx="553085" cy="37084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70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.85pt;margin-top:11.45pt;width:43.5pt;height:2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</w:t>
      </w:r>
      <w:r>
        <w:rPr>
          <w:rFonts w:cs="Times New Roman"/>
          <w:b/>
          <w:lang w:val="ru-RU"/>
        </w:rPr>
        <w:t>СПЕЦБОЛЬНИЦЫ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/>
          <w:b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color w:val="000000"/>
          <w:lang w:val="ru-RU"/>
        </w:rPr>
        <w:t>Таблица 11.2 Число детей в спецшколах Англии и Уэльса</w:t>
      </w:r>
      <w:r>
        <w:rPr>
          <w:rFonts w:cs="Times New Roman"/>
          <w:color w:val="000000"/>
          <w:lang w:val="ru-RU"/>
        </w:rPr>
        <w:t>, 1897–2003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Год                                Количество детей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897                                 4,739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09                                17,600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14                                28,511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19                                34,478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1929                                49,487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39                                59,768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47                                40,252*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55                                51,558*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65                                70,334*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67                                78,256*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77                              135,261*+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87                              107,126*+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98                              106,426*+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001                              104,900**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003                              105,890**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007                              104,760**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чания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* Не включены школы при больницах; + включены серьезные проблемы с обучением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** 10/30 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 xml:space="preserve"> “Статистический бюллетень специального образования” включает в список субсудируемые и несубсидируемые спецшколы, а также учеников альтернативных школ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lang w:val="ru-RU"/>
        </w:rPr>
        <w:t>Источник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</w:rPr>
        <w:t>Cole</w:t>
      </w:r>
      <w:r>
        <w:rPr>
          <w:rFonts w:cs="Times New Roman"/>
          <w:lang w:val="ru-RU"/>
        </w:rPr>
        <w:t xml:space="preserve">, 1999, основано на циркуляре Министерства образования по Англии от 9/13 1998, включает только детей, соответствующих “Перечню особых потребностей” и зачисленных в субсидируемые и несубсидируемые независимые, альтернативные и специальные школы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1.2 Происхождение спецшкол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гласно Форстеровскому Акту об Образовании 1870 года, были созданы школьные советы, призванные обеспечить начальное образование для всех. Специальных рекомендаций по образованию детей-инвалидов Акт в себя не включал. В течение следующих 15-20 лет большинство детей инвалидов либо посещали специальные группы в начальных школах, либо не учились в школе вовсе. Начальные классы были большими, обучение в них, согласно указаниям “Официальной программы”, строилось на заучивании наизусть и тестах на запоминание. Учителям платили по результатам обучения. Большое количество детей Большое количество детей не оказывало никаких или почти никаких успехов: так впервые стала очевидна частота и сложность проблем с обучением и других нарушений, распространенных в населении. Некоторые прогресс возник, когда в уже упомянутых группах для слепых и глухих детей начали преподавать специально обученные преподаватели. Например, к 1890 году в Шотландии и к 1893 в Англии и Уэльсе все слепые дети в возрасте от пяти до шестнадцати лет и все глухие от семи до шестнадцати лет посещали школы наравне с прочими. Во многом это было достигнуто благодаря расширению существующих начальных школ. Однако право на образование не применялось к намного более многочисленной группе “физически и умственно дефективных” детей. В 1913 году был принят Акт об Умственной Неполноценности. В соответствии с евгеническим мышлением, он требовал от местных органов образования оценивать детей в возрасте от семи до шестнадцати лет и разделять их на “обучаемых дефективных” и “необучаемых дефективных”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21  В 1914 и 1918 году было принято право на образование для людей, считающихся “обучаемыми физически и умственно дефективными”. Впрочем, еще до того многие местные органы образования обеспечили им возможность учиться. В 1921 году, под сильным давлением евгенистов, были выделены пять категорий инвалидности: слепота, глухота, умственная дефективность, физическая дефективность и эпилепсия. Дети с такими диагнозами отныне могли учиться только в отдельных школах или сертифицированных классах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11.22 Следуя возросшей в 1920-х – 1930-х гг. популярности тестов на </w:t>
      </w:r>
      <w:r>
        <w:rPr>
          <w:rFonts w:cs="Times New Roman"/>
        </w:rPr>
        <w:t>IQ</w:t>
      </w:r>
      <w:r>
        <w:rPr>
          <w:rFonts w:cs="Times New Roman"/>
          <w:lang w:val="ru-RU"/>
        </w:rPr>
        <w:t xml:space="preserve">, Доклад Спенса рекомендовал трехчастную систему. Акт об Образовании 1944 года сделал среднее образование обязательным для всех, но разделил его на грамматическое, среднее современное и техническое. Поступление в 11 класс и дальнейшее обучение обусловливалось, в числе прочего, тестами на </w:t>
      </w:r>
      <w:r>
        <w:rPr>
          <w:rFonts w:cs="Times New Roman"/>
        </w:rPr>
        <w:t>IQ</w:t>
      </w:r>
      <w:r>
        <w:rPr>
          <w:rFonts w:cs="Times New Roman"/>
          <w:lang w:val="ru-RU"/>
        </w:rPr>
        <w:t xml:space="preserve">. Отбор по способностям поощрял отбор по “неспособности” и рост специальных школ: число учеников в них резко увеличилось после того, как было введено деление детей-инвалидов на одиннадцать категорий по типам нарушений. Вот они: слепые, слабовидящие, глухие, слабослышащие, болезненные, диабетики, плохо обучаемые, эпилептики, плохо приспособленные, физически неполноценные и дети с дефектами речи. В правилах указывалось, что слепота, глухота, эпилепсия, физическая неполноценность и отсутствие речи являются “тяжелой инвалидностью”, и дети с такими нарушениями </w:t>
      </w:r>
      <w:r>
        <w:rPr>
          <w:rFonts w:cs="Times New Roman"/>
          <w:i/>
          <w:iCs/>
          <w:lang w:val="ru-RU"/>
        </w:rPr>
        <w:t>должны</w:t>
      </w:r>
      <w:r>
        <w:rPr>
          <w:rFonts w:cs="Times New Roman"/>
          <w:lang w:val="ru-RU"/>
        </w:rPr>
        <w:t xml:space="preserve"> обучаться в спецшколах. Законодатели надеялись, что большинство остальных категорий сможет учиться в обычных школах. Однако, в результате переполненности школ, предрассудков, неверного понимания закона и сопротивления учителей, этого не произошло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11.23 Большое количество новых спецшкол начало открываться только в 1950-х гг. То же продолжалось в 1960-х и 1970-х. В этот период, когда к учителям начали предъявляться новые требования, как правило, не обеспеченные ни дополнительными ресурсами, ни обучением, потребность учителей исключать из школы “проблемных” детей возросла. В 1965 году Циркуляр 10/65, принятый с намерением отменить отбор в 11 класс и выше и ввести систему общего среднего образования, провозгласил, что цель школы – удовлетворять потребности всех детей, независимо от их пола, “расы”, социального класса или способностей. По иронии судьбы, это привело к дальнейшему росту числа детей в спецшколах – из страха перед снижением стандартов. Кроме того, из экономических соображений классы в большинстве общеобразовательных школ составлялись по способностям учеников, а смешанных классов практически не было. Дело в том, что преподавание в смешанном классе требует больше подготовки и больше времени на планирование уроков: снижение зарплаты учителям не позволяло такой роскоши. Тем не менее на протяжении следующих тридцати лет общеобразовательные школы доказали свою эффективность в обучении детей всех уровней, причем там, где имелись смешанные классы, наблюдались наилучшие результаты экзаменов (</w:t>
      </w:r>
      <w:r>
        <w:rPr>
          <w:rFonts w:cs="Times New Roman"/>
        </w:rPr>
        <w:t>Benn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Chitty</w:t>
      </w:r>
      <w:r>
        <w:rPr>
          <w:rFonts w:cs="Times New Roman"/>
          <w:lang w:val="ru-RU"/>
        </w:rPr>
        <w:t>, 1997). В 1970 году в Англии и Уэльсе последние 60 000 детей, определенные Актом об Умственной Неполноценности 1913 года как необучаемые, отстояли свое право на образование – хотя и с ярлыком “тяжелая труднообучаемость” (впоследствии “тяжелые проблемы с обучением”). На месте прежних центров обучения детей и молодежи, где “необучаемые дети” получали практические бытовые навыки, открылись около 400 новых спецшкол. В Шотландии то же самое произошло в 1974 году. Акт об Образовании 1976 года был направлен на то, чтобы предоставить всем категориям детей-инвалидов возможность учиться в обычных школах. Однако Государственный Секретарь его не утвердил, в связи как с сопротивлением со стороны спецшкол и некоторых местных органов образования, так и с экономической стоимостью всего предприятия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24 Акт об Образовании 1981 года, следующий за Докладом Уорнок 1978 года, снова подчеркнул необходимость принимать детей с особыми нуждами в области образования в обычные школы всюду, где это возможно, и ввел принцип интеграции. Он также ввел юридически обязательный документ, идентифицирующий потребности детей и распределяющий в соответствии с ними ресурсы и места образования - “Перечень особых потребностей в области образования”. Однако никаких дополнительных ресурсов не появилось, и, несмотря на значительные подвижки в некоторых частях страны и отдельные прекрасные практические примеры, процент сегрегированных учеников уменьшается весьма незначительно (1.41% в 1977 году, 1.35% в 1988 году, 1.29% в 1997 году, 1.27% в 2003 году)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Кроме того, из-за вариаций в политике местных органов образования, возникли восемь различных схем поступления детей, входящих в “Перечень”, в общеобразовательную школу, в зависимости от их места жительства (</w:t>
      </w:r>
      <w:r>
        <w:rPr>
          <w:rFonts w:cs="Times New Roman"/>
        </w:rPr>
        <w:t>Norwich</w:t>
      </w:r>
      <w:r>
        <w:rPr>
          <w:rFonts w:cs="Times New Roman"/>
          <w:lang w:val="ru-RU"/>
        </w:rPr>
        <w:t>, 1997). В 2003 году число схем дошло уже до 24, так что в Ньюхэме в спецшколах обучалась лишь 0.1% детей, а в Брайтоне и Хоуве – 2,4%. (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>, 2004 стр. 34)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24 Удачная практика в некоторых районах сопровождалась увеличением числа учеников спецшкол в других, особенно в период 1988-1991 гг. Акт о Реформе Образования 1988 года, несомненно, увеличил потребность некоторых школ в сегрегации детей-инвалидов, особенно в тех случаях, когда школы не имели продуманной интеграционной политики и ассигнованных ресурсов. Публикация результатов тестов также заставляет многие школы более придирчиво подходить к приему учеников. Это влияет на детей с особыми потребностями, не входящими в “Перечень”, поскольку они не попадают в отчетность и не получают дополнительного финансирования. Дети, входящие в “Перечень” и получающие финансирование, находятся в более выгодном положении, поскольку местные бюджеты, как правило, выделяются согласно негибким и максимально экономичным формулам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26 Проверочная Комиссия (2002, стр. 2) проверила, как работают Акты об Образовании 1981 и 1996 гг. Она сообщила, что школы находятся в сложном положении. Им приходится искать равновесие между повышением успехов учеников и увеличением инклюзивности; исследование в масштабах страны показывает, что многие ученики с особыми потребностями в области образования по-прежнему находятся в неудовлетворительном положении. Главная проблема – по-прежнему в том, чтобы помочь всем детям раскрыть свой потенциал и отразить интересы этих детей во всех аспектах системы образования. Доклад был озаглавлен “Особые потребности в области образования: проблема общеобразовательных школ”. В ответ правительство разработало новую стратегию “Снятие барьеров на пути к достижениям”, в которой делается акцент на повышении вместимости общеобразовательных школ и их способности эффективно принимать самых разных учащихся. Как сказано в 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 xml:space="preserve"> (2004, стр. 28), “Мы хотим уничтожить барьеры, мешающим многим детям посещать школу (</w:t>
      </w:r>
      <w:r>
        <w:rPr>
          <w:rFonts w:cs="Times New Roman"/>
        </w:rPr>
        <w:t>DfES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004, стр. 28). Однако проблема дискриминации в образовании этим далеко не ограничивается. Вот что писал Колин Барнс (1991, стр. 28) в заключение своего обзора правительственных докладов об образовании, сделанного для Движения Инвалидов: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“</w:t>
      </w:r>
      <w:r>
        <w:rPr>
          <w:rFonts w:cs="Times New Roman"/>
          <w:lang w:val="ru-RU"/>
        </w:rPr>
        <w:t>Институциональная дискриминация инвалидов пронизывает всю нынешнюю систему образования. Исследования показывают, что большая часть образовательных услуг для детей и подростков-инвалидов остается по сути сегрегационной, пронизана традиционным “медицинским” отношением и пренебрежением к личности ребенка. В результате, вместо того, чтобы снабдить детей и подростков-инвалидов знаниями и навыками, необходимыми для полноценной активной жизни, образование, по большей части, склоняет их принимать обесцененные социальные роли и, таким образом, обрекает их на пожизненную зависимость и подчинение.”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11.27 К несчастью, статьи об обеспечении особых потребностей в Актах об Образовании 1993 и 1996 года практически повторяют соответствующие статьи Акта 19891 года. В этих статьях, столь часто используемых для того, чтобы отправлять детей, против их воли и воли их родителей/опекунов, в специальные школы (</w:t>
      </w:r>
      <w:r>
        <w:rPr>
          <w:rFonts w:cs="Times New Roman"/>
        </w:rPr>
        <w:t>Mason</w:t>
      </w:r>
      <w:r>
        <w:rPr>
          <w:rFonts w:cs="Times New Roman"/>
          <w:lang w:val="ru-RU"/>
        </w:rPr>
        <w:t>, 1998), оговаривается, что ‘обучение ребенка в школе, не являющейся специальной школой, должно быть совместимо с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 Удовлетворением особых потребностей в области образования, которые у него имеются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b</w:t>
      </w:r>
      <w:r>
        <w:rPr>
          <w:rFonts w:cs="Times New Roman"/>
          <w:lang w:val="ru-RU"/>
        </w:rPr>
        <w:t xml:space="preserve"> Обеспечением эффективного обучения детей, вместе с которыми он учится, и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c</w:t>
      </w:r>
      <w:r>
        <w:rPr>
          <w:rFonts w:cs="Times New Roman"/>
          <w:lang w:val="ru-RU"/>
        </w:rPr>
        <w:t xml:space="preserve"> Эффективным использованием ресурсов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28 Из Акта об Особых Потребностях в Области Образования и Инвалидности 2001 года исчезли пункты (а) и (с) раздела 316 Акта 1996 года; однако в Программе №27 эти пункты остались в неприкосновенности. Таким образом, хотя правительство и стремится предоставить детям-инвалидам и их родителям больше возможностей для обучения в обычных школах, на деле этого не происходит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рибунал по вопросам ОПОО и инвалидности и сейчас в некоторых случаях поддерживает местные органы образования в вопросе о помещении ребенка в спецшколу против желания его родителей. Этих немногих улучшений добился в результате долгой и трудной кампании Союз за Инклюзивное Образование – альянс семей, учителей и самих инвалидов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29 Очевидно, что необходимо работать прежде всего с отношением людей к проблеме. Столь же очевидно, что там, где интеграция тщательно спланирована, обеспечена ресурсами, и весь школьный персонал воспринимает ее как стабильную политику школы, она имеет гораздо больший успех (</w:t>
      </w:r>
      <w:r>
        <w:rPr>
          <w:rFonts w:cs="Times New Roman"/>
        </w:rPr>
        <w:t>Hegarty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cklington</w:t>
      </w:r>
      <w:r>
        <w:rPr>
          <w:rFonts w:cs="Times New Roman"/>
          <w:lang w:val="ru-RU"/>
        </w:rPr>
        <w:t xml:space="preserve">, 1981; </w:t>
      </w:r>
      <w:r>
        <w:rPr>
          <w:rFonts w:cs="Times New Roman"/>
        </w:rPr>
        <w:t>Booth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iCs/>
        </w:rPr>
        <w:t>et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/>
          <w:iCs/>
        </w:rPr>
        <w:t>al</w:t>
      </w:r>
      <w:r>
        <w:rPr>
          <w:rFonts w:cs="Times New Roman"/>
          <w:lang w:val="ru-RU"/>
        </w:rPr>
        <w:t xml:space="preserve">., 1992; </w:t>
      </w:r>
      <w:r>
        <w:rPr>
          <w:rFonts w:cs="Times New Roman"/>
        </w:rPr>
        <w:t>Booth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Ainscow</w:t>
      </w:r>
      <w:r>
        <w:rPr>
          <w:rFonts w:cs="Times New Roman"/>
          <w:lang w:val="ru-RU"/>
        </w:rPr>
        <w:t xml:space="preserve">, 1998; </w:t>
      </w:r>
      <w:r>
        <w:rPr>
          <w:rFonts w:cs="Times New Roman"/>
        </w:rPr>
        <w:t>Sebba</w:t>
      </w:r>
      <w:r>
        <w:rPr>
          <w:rFonts w:cs="Times New Roman"/>
          <w:lang w:val="ru-RU"/>
        </w:rPr>
        <w:t xml:space="preserve">, 1997 </w:t>
      </w:r>
      <w:r>
        <w:rPr>
          <w:rFonts w:cs="Times New Roman"/>
        </w:rPr>
        <w:t>RAP</w:t>
      </w:r>
      <w:r>
        <w:rPr>
          <w:rFonts w:cs="Times New Roman"/>
          <w:lang w:val="ru-RU"/>
        </w:rPr>
        <w:t xml:space="preserve"> 2005)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11.30 Акт об Особых Потребностях в Области Образования и Инвалидности 2001 года стал результатом подвижек, произошедших в обществе. Однако в этом законодательном акте так и не гарантировано фундаментальное право на обучение в общеобразовательной школе каждому, кто этого пожелает. Он по-прежнему сосредоточен на оценке индивида вместо того, чтобы оценивать, до какой степени школы преодолели унаследованные из прошлого барьеры на пути инклюзивности. Пока сохраняются эти условия, дети-инвалиды будут жить под вечной угрозой – их могут отправить в спецшколу, как только сменится политический климат, возникнет нехватка ресурсов или школа не сможет обеспечить какие-то их потребности. Проблема широка и символична. Пока существуют заведения, называемые спецшколами – общеобразовательные школы и учителя не чувствуют необходимости перестраивать здания, менять методы преподавания и учебные стратегии, чтобы приспособиться к детям-инвалидам.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/>
          <w:b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  <w:t>Таблица 11.3  Неравные возможности для подростков-инвалидов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lang w:val="ru-RU"/>
        </w:rPr>
        <w:t xml:space="preserve">                                                      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lang w:val="ru-RU"/>
        </w:rPr>
        <w:t xml:space="preserve"> Инвалиды        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lang w:val="ru-RU"/>
        </w:rPr>
        <w:t xml:space="preserve"> Неинвалиды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ивут с родителями                                  92%            86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Уезжают с друзьями на выходные            25%            52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Подрабатывают в свободное время           22%            32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Присматривают за братьями и сестрами    34%           57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Имеют собственный ключ                            51%           76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Получают зарплату                                         35%           67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Имеют друга/подругу                                     30%           40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С трудом заводят друзей                                 35%           20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Удовлетворительное количество друзей        57%           74%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Уровень самооценки                                         7.3+            8.5*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Внутренний локус самоконтроля                      8.8              9.3*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ровень самооценки детей 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специальных школах, 6.2; в общеобразовательных школах, 7.5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lang w:val="ru-RU"/>
        </w:rPr>
        <w:t>Примечания</w:t>
      </w:r>
      <w:r>
        <w:rPr>
          <w:rFonts w:cs="Times New Roman"/>
          <w:lang w:val="ru-RU"/>
        </w:rPr>
        <w:t xml:space="preserve">: Группа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: 400 инвалидов </w:t>
      </w:r>
      <w:r>
        <w:rPr>
          <w:rFonts w:cs="Times New Roman"/>
        </w:rPr>
        <w:t>OPCS</w:t>
      </w:r>
      <w:r>
        <w:rPr>
          <w:rFonts w:cs="Times New Roman"/>
          <w:lang w:val="ru-RU"/>
        </w:rPr>
        <w:t xml:space="preserve">-категорий 1–10; Группа </w:t>
      </w:r>
      <w:r>
        <w:rPr>
          <w:rFonts w:cs="Times New Roman"/>
        </w:rPr>
        <w:t>B</w:t>
      </w:r>
      <w:r>
        <w:rPr>
          <w:rFonts w:cs="Times New Roman"/>
          <w:lang w:val="ru-RU"/>
        </w:rPr>
        <w:t xml:space="preserve">: 726 неинвалидов; все респонденты в возрасте 13–22. * Опросник из 12 вопросов: шесть предпочтительных ответов “да”, шесть - “нет”. </w:t>
      </w:r>
      <w:r>
        <w:rPr>
          <w:rFonts w:cs="Times New Roman"/>
          <w:i/>
          <w:iCs/>
          <w:lang w:val="ru-RU"/>
        </w:rPr>
        <w:t>Источник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</w:rPr>
        <w:t>Hirst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Baldwin</w:t>
      </w:r>
      <w:r>
        <w:rPr>
          <w:rFonts w:cs="Times New Roman"/>
          <w:lang w:val="ru-RU"/>
        </w:rPr>
        <w:t>, 1994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iCs/>
          <w:lang w:val="ru-RU"/>
        </w:rPr>
        <w:t xml:space="preserve">Таблица 11.4 Разница в результатах государственных экзаменов </w:t>
      </w:r>
      <w:r>
        <w:rPr>
          <w:rFonts w:cs="Times New Roman"/>
          <w:b/>
          <w:i/>
          <w:iCs/>
        </w:rPr>
        <w:t>GCSE</w:t>
      </w:r>
      <w:r>
        <w:rPr>
          <w:rFonts w:cs="Times New Roman"/>
          <w:b/>
          <w:i/>
          <w:iCs/>
          <w:lang w:val="ru-RU"/>
        </w:rPr>
        <w:t>-</w:t>
      </w:r>
      <w:r>
        <w:rPr>
          <w:rFonts w:cs="Times New Roman"/>
          <w:b/>
          <w:i/>
          <w:iCs/>
        </w:rPr>
        <w:t>GNVQ</w:t>
      </w:r>
      <w:r>
        <w:rPr>
          <w:rFonts w:cs="Times New Roman"/>
          <w:b/>
          <w:i/>
          <w:iCs/>
          <w:lang w:val="ru-RU"/>
        </w:rPr>
        <w:t xml:space="preserve"> за 11-й класс у учеников государственных специальных и обычных школ:</w:t>
      </w:r>
      <w:r>
        <w:rPr>
          <w:rFonts w:cs="Times New Roman"/>
          <w:b/>
          <w:lang w:val="ru-RU"/>
        </w:rPr>
        <w:t xml:space="preserve"> 2001–2004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lang w:val="ru-RU"/>
        </w:rPr>
        <w:t xml:space="preserve">Год тип школы класс              5 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lang w:val="ru-RU"/>
        </w:rPr>
        <w:t>*–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  <w:lang w:val="ru-RU"/>
        </w:rPr>
        <w:t xml:space="preserve">               5 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lang w:val="ru-RU"/>
        </w:rPr>
        <w:t>*–</w:t>
      </w:r>
      <w:r>
        <w:rPr>
          <w:rFonts w:cs="Times New Roman"/>
          <w:i/>
          <w:iCs/>
        </w:rPr>
        <w:t>G</w:t>
      </w:r>
      <w:r>
        <w:rPr>
          <w:rFonts w:cs="Times New Roman"/>
          <w:i/>
          <w:iCs/>
          <w:lang w:val="ru-RU"/>
        </w:rPr>
        <w:t xml:space="preserve"> 1    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lang w:val="ru-RU"/>
        </w:rPr>
        <w:t>*–</w:t>
      </w:r>
      <w:r>
        <w:rPr>
          <w:rFonts w:cs="Times New Roman"/>
          <w:i/>
          <w:iCs/>
        </w:rPr>
        <w:t>G</w:t>
      </w:r>
      <w:r>
        <w:rPr>
          <w:rFonts w:cs="Times New Roman"/>
          <w:i/>
          <w:iCs/>
          <w:lang w:val="ru-RU"/>
        </w:rPr>
        <w:t xml:space="preserve">         Не сдали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2001 Обычные                             50%                   88.9%        94.5%         5.5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ьные                                0.6%                   6.5%         29.3%         70.7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2002 Обычные                            51.5%                 88.9%        94.6%          5.4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ьные                                0.6%                    5.0%        37.2%          62.8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2003 Обычные                            52.6%                  88.6%        94.6%          5.4%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Специальные                                 0.9%                   5.4%         32%             68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2004 Обычные                             53.4%                 86.4%        95.8%          4.2%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ьные                               0.4%                  4.8%           59%**          41%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Источник</w:t>
      </w:r>
      <w:r>
        <w:rPr>
          <w:rFonts w:cs="Times New Roman"/>
          <w:lang w:val="ru-RU"/>
        </w:rPr>
        <w:t xml:space="preserve"> Статистика образования в Великобритании 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www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gov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uk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statisticsGCS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NVQ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attempts</w:t>
      </w:r>
      <w:r>
        <w:rPr>
          <w:rFonts w:cs="Times New Roman"/>
          <w:lang w:val="ru-RU"/>
        </w:rPr>
        <w:t>+</w:t>
      </w:r>
      <w:r>
        <w:rPr>
          <w:rFonts w:cs="Times New Roman"/>
        </w:rPr>
        <w:t>achievement</w:t>
      </w:r>
      <w:r>
        <w:rPr>
          <w:rFonts w:cs="Times New Roman"/>
          <w:lang w:val="ru-RU"/>
        </w:rPr>
        <w:t xml:space="preserve"> В разряд специальных школ включены также группы для отстающих учеников и школы при больницах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** В 2004 году введена новая, более мягкая система оценки результатов экзамена.</w:t>
      </w:r>
    </w:p>
    <w:p>
      <w:pPr>
        <w:pStyle w:val="Normal"/>
        <w:autoSpaceDE w:val="false"/>
        <w:jc w:val="both"/>
        <w:rPr>
          <w:rFonts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  <w:t>3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11.31 Все мы, участвующие в образовательном процессе, должны принять на себя задачу изменения глубоко укоренившегося отношения и дискриминационного поведения – только так мы сможем создать инклюзивное будущее, которое пойдет на пользу всем.</w:t>
      </w:r>
      <w:r>
        <w:rPr>
          <w:rFonts w:cs="Times New Roman"/>
          <w:lang w:val="ru-RU"/>
        </w:rPr>
        <w:t xml:space="preserve"> Сегрегированное образование не приносит инвалидам большой пользы. Херст и Болдуин (1994) провели большое сравнительное исследование жизни молодых инвалидов и неинвалидов (в возрасте от 13 до 22 лет), показавшее резкие различия в стиле жизни. Наиболее красноречив индекс самооценки, ясно показывающий, что дети, посещающие спецшколы, оценивают себя значительно ниже, чем инвалиды, учащиеся в общеобразовательных школах; однако и их индекс значительно ниже, чем у неинвалидов.(11.4)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32 Правительство в этом вопросе ведет себя непоследовательно. В 2005 году в Великобритании был принят Акт о Поддержке Инвалидов, обязавший все государственные школы обеспечить инвалидам равные возможности. Этот акт имеет далеко идущие последствия для развития инклюзивности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11.33 Недавний Доклад </w:t>
      </w:r>
      <w:r>
        <w:rPr>
          <w:rFonts w:cs="Times New Roman"/>
        </w:rPr>
        <w:t>OFSTED</w:t>
      </w:r>
      <w:r>
        <w:rPr>
          <w:rFonts w:cs="Times New Roman"/>
          <w:lang w:val="ru-RU"/>
        </w:rPr>
        <w:t xml:space="preserve"> (сентябрь 2004) показал, что изменение законодательства почти не возымело действия ни на процент учеников с ОПОО в общеобразовательных школах, ни на объем потребностей, удовлетворяемых школами. Все больше учеников помещается в классы для отстающих и в независимые спецшколы. Лишь немногие общеобразовательные школы успешно удовлетворяют особые потребности учеников: ключом к успеху здесь остаются эффективное планирование школьной работы, осуществляемое высокомотивированными менеджерами, внимание к проблеме со стороны учителей и команды поддержки и строгая оценка своей деятельности. Более половины посещенных школ не имеют планов перестройки здания, хотя обязывались их разработать еще в апреле 2003 года. Свежий доклад </w:t>
      </w:r>
      <w:r>
        <w:rPr>
          <w:rFonts w:cs="Times New Roman"/>
        </w:rPr>
        <w:t>OFSTED</w:t>
      </w:r>
      <w:r>
        <w:rPr>
          <w:rFonts w:cs="Times New Roman"/>
          <w:lang w:val="ru-RU"/>
        </w:rPr>
        <w:t xml:space="preserve"> 2006 года, основанный на широком диапазоне тестов, отмечает, что ученики-инвалиды лучше всего чувствуют себя в общеобразовательной школе, снабженной всеми необходимыми ресурсами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“</w:t>
      </w:r>
      <w:r>
        <w:rPr>
          <w:rFonts w:cs="Times New Roman"/>
          <w:lang w:val="ru-RU"/>
        </w:rPr>
        <w:t>В общеобразовательной школе, обеспеченной необходимыми ресурсами, мы встречаем больше хороших и даже отличных результатов, чем где бы то ни было еще”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11.34 Однако государственная статистика (</w:t>
      </w:r>
      <w:r>
        <w:rPr>
          <w:rFonts w:cs="Times New Roman"/>
        </w:rPr>
        <w:t>DfES</w:t>
      </w:r>
      <w:r>
        <w:rPr>
          <w:rFonts w:cs="Times New Roman"/>
          <w:lang w:val="ru-RU"/>
        </w:rPr>
        <w:t xml:space="preserve">, 2007) показывает, что сейчас в начальной и средней общеобразовательной школе обучаются по меньшей мере 638 000 учеников-инвалидов (6,9% всех учеников в начальной школе и 6,8% в средней). Только 15,4% учеников-инвалидов посещают субсидируемые и несубсидируемые специальные школы. Из этого очевидно, что подавляющее большинство учеников-инвалидов ходит в обычную школу, хотя и получает там не инклюзивность, а некую не вполне адекватную форму интеграции.  Тем не менее ученики-инвалиды в общеобразовательной школе, как показывает  национальная база данных по школам, демонстрируют намного большие успехи в учебе, чем инвалиды-ученики спецшкол. Добавим, что в общеобразовательной школе обучаются также 850 000 учеников с особыми потребностями в области образования, многих из которых можно причислить к инвалидам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11.35 Исследование “Инклюзивность и успехи в учебе”, проведенное по правительственному заказу (</w:t>
      </w:r>
      <w:r>
        <w:rPr>
          <w:rFonts w:cs="Times New Roman"/>
        </w:rPr>
        <w:t>Dyson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., </w:t>
      </w:r>
      <w:r>
        <w:rPr>
          <w:rFonts w:cs="Times New Roman"/>
        </w:rPr>
        <w:t>Farrell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P</w:t>
      </w:r>
      <w:r>
        <w:rPr>
          <w:rFonts w:cs="Times New Roman"/>
          <w:lang w:val="ru-RU"/>
        </w:rPr>
        <w:t xml:space="preserve">., </w:t>
      </w:r>
      <w:r>
        <w:rPr>
          <w:rFonts w:cs="Times New Roman"/>
        </w:rPr>
        <w:t>Hutcheson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G</w:t>
      </w:r>
      <w:r>
        <w:rPr>
          <w:rFonts w:cs="Times New Roman"/>
          <w:lang w:val="ru-RU"/>
        </w:rPr>
        <w:t xml:space="preserve">.,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lat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F</w:t>
      </w:r>
      <w:r>
        <w:rPr>
          <w:rFonts w:cs="Times New Roman"/>
          <w:lang w:val="ru-RU"/>
        </w:rPr>
        <w:t xml:space="preserve">., 2004 стр. 39), показало, что в регионах с высоким уровнем инклюзивности в общеобразовательных школах результаты государственных экзаменов выглядят не хуже, чем в регионах с низкой инклюзивностью. То же показывает и разница между индивидами: на </w:t>
      </w:r>
      <w:r>
        <w:rPr>
          <w:rFonts w:cs="Times New Roman"/>
        </w:rPr>
        <w:t>KS</w:t>
      </w:r>
      <w:r>
        <w:rPr>
          <w:rFonts w:cs="Times New Roman"/>
          <w:lang w:val="ru-RU"/>
        </w:rPr>
        <w:t xml:space="preserve">4 в 2002 году средний балл составил 38.55.. (Средний балл – это общий результат экзаменов </w:t>
      </w:r>
      <w:r>
        <w:rPr>
          <w:rFonts w:cs="Times New Roman"/>
        </w:rPr>
        <w:t>GCSE</w:t>
      </w:r>
      <w:r>
        <w:rPr>
          <w:rFonts w:cs="Times New Roman"/>
          <w:lang w:val="ru-RU"/>
        </w:rPr>
        <w:t xml:space="preserve"> или </w:t>
      </w:r>
      <w:r>
        <w:rPr>
          <w:rFonts w:cs="Times New Roman"/>
        </w:rPr>
        <w:t>GNVQ</w:t>
      </w:r>
      <w:r>
        <w:rPr>
          <w:rFonts w:cs="Times New Roman"/>
          <w:lang w:val="ru-RU"/>
        </w:rPr>
        <w:t xml:space="preserve">, где оценке А* соответствует 8 баллов, а оценке </w:t>
      </w:r>
      <w:r>
        <w:rPr>
          <w:rFonts w:cs="Times New Roman"/>
        </w:rPr>
        <w:t>G</w:t>
      </w:r>
      <w:r>
        <w:rPr>
          <w:rFonts w:cs="Times New Roman"/>
          <w:lang w:val="ru-RU"/>
        </w:rPr>
        <w:t xml:space="preserve"> – 1 балл.) Для учеников с особыми потребностями в области образования, не входящими в “Перечень”, общий балл составил 21.85; для учеников, входящих в “Перечень” - 16.99; для учеников спецшкол – всего 2.4; иначе говоря, </w:t>
      </w:r>
      <w:r>
        <w:rPr>
          <w:rFonts w:cs="Times New Roman"/>
          <w:b/>
          <w:bCs/>
          <w:lang w:val="ru-RU"/>
        </w:rPr>
        <w:t>в семь раз ниже, чем для учеников с аналогичными проблемами, обучающихся в обычных школах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11.36 Кроме того, Гэри Томас и др. (1997), проанализировав результаты </w:t>
      </w:r>
      <w:r>
        <w:rPr>
          <w:rFonts w:cs="Times New Roman"/>
        </w:rPr>
        <w:t>GCSE</w:t>
      </w:r>
      <w:r>
        <w:rPr>
          <w:rFonts w:cs="Times New Roman"/>
          <w:lang w:val="ru-RU"/>
        </w:rPr>
        <w:t xml:space="preserve"> по типу школ, обнаружили, что 70 процентов спецшкол просто не допускают своих учеников до </w:t>
      </w:r>
      <w:r>
        <w:rPr>
          <w:rFonts w:cs="Times New Roman"/>
        </w:rPr>
        <w:t>GCSE</w:t>
      </w:r>
      <w:r>
        <w:rPr>
          <w:rFonts w:cs="Times New Roman"/>
          <w:lang w:val="ru-RU"/>
        </w:rPr>
        <w:t xml:space="preserve">. Томас показывает, что, если в 11 классе обычной школы 93 процента учеников получают по </w:t>
      </w:r>
      <w:r>
        <w:rPr>
          <w:rFonts w:cs="Times New Roman"/>
        </w:rPr>
        <w:t>GCSE</w:t>
      </w:r>
      <w:r>
        <w:rPr>
          <w:rFonts w:cs="Times New Roman"/>
          <w:lang w:val="ru-RU"/>
        </w:rPr>
        <w:t xml:space="preserve"> хотя бы одну оценку от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* до </w:t>
      </w:r>
      <w:r>
        <w:rPr>
          <w:rFonts w:cs="Times New Roman"/>
        </w:rPr>
        <w:t>G</w:t>
      </w:r>
      <w:r>
        <w:rPr>
          <w:rFonts w:cs="Times New Roman"/>
          <w:lang w:val="ru-RU"/>
        </w:rPr>
        <w:t xml:space="preserve">, то в спецшколах это число составляет 11 процентов. Это особенно поражает, если вспомнить, что одна из крупнейших групп учеников спецшкол (около 55 000 человек) именуется “дети с умеренными проблемами в обучении”, и что в общеобразовательной школе все эти ученики были бы допущены к </w:t>
      </w:r>
      <w:r>
        <w:rPr>
          <w:rFonts w:cs="Times New Roman"/>
        </w:rPr>
        <w:t>GCSE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1.37 Созвездие услуг, поддерживающих инклюзивность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фиксированном объеме услуг ребенок-инвалид попадает в определенную категорию и затем получает услуги согласно оценке его нарушений (см. выше, рис. 11.1). Напротив, система “созвездия услуг” предоставляет ребенку и его учителю именно то, что нужно им, без отрыва от общеобразовательной школы. “Созвездие” включает в себя разнообразные услуги, ресурсы и специалистов, приспосабливающихся к потребностям ребенка – а не наоборот Такая концепция позволяет создавать инклюзивные школы (см. рис. 11.5). Кроме того, она обеспечивает гораздо большую гибкость; однако, поскольку она нова и незнакома, многие специалисты видят в ней угрозу для себя. Два рисунка ниже показывают желательный для нас переход от образовательных услуг, основанных на “медицинской модели”, к услугам, основанным на “социальной модели”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ун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.5 Созвездие услуг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ИЕ УСЛУГИ</w:t>
        <w:tab/>
        <w:tab/>
        <w:t xml:space="preserve">                ВОЛОНТЕР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90170</wp:posOffset>
                </wp:positionV>
                <wp:extent cx="2122805" cy="157924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3280" cy="15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7.1pt;width:167.15pt;height:1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90170</wp:posOffset>
                </wp:positionV>
                <wp:extent cx="742315" cy="1579245"/>
                <wp:effectExtent l="4445" t="254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5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.1pt;width:58.45pt;height:1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90170</wp:posOffset>
                </wp:positionV>
                <wp:extent cx="95250" cy="1690370"/>
                <wp:effectExtent l="3429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6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7.1pt;width:7.45pt;height:13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3390</wp:posOffset>
                </wp:positionH>
                <wp:positionV relativeFrom="paragraph">
                  <wp:posOffset>141605</wp:posOffset>
                </wp:positionV>
                <wp:extent cx="595630" cy="1527810"/>
                <wp:effectExtent l="8255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15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1.15pt;width:46.85pt;height:1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РЕЧЕВАЯ ТЕРАПИЯ                                      ТРЕНЕР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ЛОНТЕРСКИЕ ОРГАНИЗАЦИИ                 ПРОИЗВОДСТВО ОБОРУДОВАНИЯ                     ПОМОЩНИКИ ДЛЯ СЛАБОСЛЫШАЩИХ                                                        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075</wp:posOffset>
                </wp:positionH>
                <wp:positionV relativeFrom="paragraph">
                  <wp:posOffset>147320</wp:posOffset>
                </wp:positionV>
                <wp:extent cx="1449705" cy="1010285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08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1.6pt;width:114.05pt;height:7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РАБОТНИК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ТОР СПЕЦИАЛЬНЫХ УСЛУГ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ОЩНИКИ ДЛЯ СЛАБОВИДЯЩ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133985</wp:posOffset>
                </wp:positionV>
                <wp:extent cx="1129665" cy="56134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0.55pt;width:88.95pt;height:4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ТРАНСПОРТ</w:t>
      </w:r>
    </w:p>
    <w:tbl>
      <w:tblPr>
        <w:tblW w:w="1874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</w:tblGrid>
      <w:tr>
        <w:trPr>
          <w:trHeight w:val="214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080</wp:posOffset>
                      </wp:positionV>
                      <wp:extent cx="1208405" cy="500380"/>
                      <wp:effectExtent l="0" t="4445" r="190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8880" cy="5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0.4pt;width:95.1pt;height:3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83105</wp:posOffset>
                      </wp:positionH>
                      <wp:positionV relativeFrom="paragraph">
                        <wp:posOffset>166370</wp:posOffset>
                      </wp:positionV>
                      <wp:extent cx="1846580" cy="1365885"/>
                      <wp:effectExtent l="3175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4716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15pt;margin-top:-14.3pt;width:145.4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79600</wp:posOffset>
                      </wp:positionH>
                      <wp:positionV relativeFrom="paragraph">
                        <wp:posOffset>482600</wp:posOffset>
                      </wp:positionV>
                      <wp:extent cx="1743075" cy="1725930"/>
                      <wp:effectExtent l="3810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480" cy="172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8pt;margin-top:-14.3pt;width:137.25pt;height:135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00660</wp:posOffset>
                      </wp:positionV>
                      <wp:extent cx="2251710" cy="2698115"/>
                      <wp:effectExtent l="0" t="0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52160" cy="26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-14.3pt;width:177.25pt;height:212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И УЧИТЕЛЯ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580</wp:posOffset>
                </wp:positionH>
                <wp:positionV relativeFrom="paragraph">
                  <wp:posOffset>19685</wp:posOffset>
                </wp:positionV>
                <wp:extent cx="1665605" cy="234696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080" cy="23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.55pt;width:131.15pt;height:1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123190</wp:posOffset>
                </wp:positionV>
                <wp:extent cx="1285875" cy="4143375"/>
                <wp:effectExtent l="5080" t="0" r="139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280" cy="41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9.7pt;width:101.25pt;height:32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055</wp:posOffset>
                </wp:positionH>
                <wp:positionV relativeFrom="paragraph">
                  <wp:posOffset>19685</wp:posOffset>
                </wp:positionV>
                <wp:extent cx="587375" cy="3574415"/>
                <wp:effectExtent l="2540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7880" cy="35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.55pt;width:46.2pt;height:28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19685</wp:posOffset>
                </wp:positionV>
                <wp:extent cx="1570355" cy="301371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0680" cy="30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.55pt;width:123.55pt;height:23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И ИНВАЛИД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АТЬЯ И СЕСТРЫ                  ВРАЧ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ЬНЫЙ ПЕРСОНА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УЗЬ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ПСИХОЛОГИ                   РОДИТЕЛИ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ТЕРАПИЯ                                                                           СОУЧЕНИКИ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УЛЬТАНТЫ ПО ПИТАНИЮ                                                              ТЕХНИЧЕСКИЕ СОВЕТНИКИ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СИХОТЕРАПЕВ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ИЕ СОВЕТНИКИ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ВОК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ИГАТЕЛЬНЫЕ ТЕРАПЕВТЫ                 ПРОДАЖА, ПРОКАТ, РЕМОНТ КРЕСЕЛ-КОЛЯСОК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УСЛУГИ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40 Интеграция и инклюзивность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Интеграция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41Интеграция тесно связана с местом обучения ребенка. Возможны, как минимум, четыре вариан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иодическая интеграция: раз в неделю в одно и то же время детей из спецшкол привозят на автобусе в обычную школу для “интеграции”, или же организуют специальные “интеграционные мероприятия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еографическая интеграция: дети-инвалиды могут учиться в спецклассах или группах, расположенных в одном здании с обычной школой, однако не общаются со своими сверстниками-неинвалидами даже во внеучебное врем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циальная интеграция: инвалиды могут обедать, играть на переменах и участвовать в школьных праздниках вместе со своими сверстниками-неинвалидами, однако учатся отдельно от ни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ункциональная интеграция: дети-инвалиды и неинвалиды учатся в одном классе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42 Интеграция во всех ее разновидностях предполагает некую форму ассимиляции ребенка-инвалида общеобразовательной школой. При этом школа остается, по сути, такой же, а от ребенка требуется к ней “приспособиться”. Как мы уже видели, если ребенок оказывается на это не способен, его могут, согласно закону, направить в спецшколу или в спецкласс. По иронии судьбы, та самая баронесса Уорнок, чей доклад 1978 года привел к распространению интеграции, в 2005 году начала крестовый подход против инклюзивности, утверждая, что дело зашло слишком далеко, и что нам просто требовалось намного больше спецшкол. Эту точку зрения поддержали Консервативная партия и некоторые родители: вместе они пытаются заставить правительство пересмотреть его текущую политику, основанную на свободе выбора, но склоняющуюся в сторону инклюзивности. Однако, несмотря на то, что Парламентский комитет сурово критикует политику правительства, оно не отступает. Проблема в том, что развитие инклюзивности не имеет необходимой ресурсной поддержки на государственном уровне: вопросы его финансирования отданы на откуп 150 местным муниципалитетам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43 Постоянного мониторинга и оценки состояния учащихся-инвалидов не производится. А теперь, все под тем же лозунгом “свободы выбора”, спецшколы получают новые программы и обретают “второе дыхание”. Реальная проблема в Великобритании состоит в приватизации системы образования академиями и фондами, в котором ведущую роль играют мотивы выгоды. Работа с учениками-инвалидами невыгодна. Министр, ответственный за создание учебной программы, также проводит брифинги по особым потребностям и инвалидности: не для того ли, чтобы нейтрализовать Ахиллесову пяту программы приватизации?</w:t>
      </w:r>
    </w:p>
    <w:p>
      <w:pPr>
        <w:pStyle w:val="Normal"/>
        <w:autoSpaceDE w:val="false"/>
        <w:jc w:val="both"/>
        <w:rPr>
          <w:rFonts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  <w:t>23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Инклюзивность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45 Инклюзивность, напротив, основана на праве ребенка учиться в своей местной общеобразовательной школе и получать там любую поддержку, необходимую ему/ей для успешной и счастливой жизни. Поскольку общеобразовательная школа, как правило, этого предоставить не может, инклюзивность требует реорганизации школы в целом. Эту реорганизацию следует рассматривать как расширение школьной политики и практики равных возможностей. Она требует вовлеченности всего школьного персонала, местных властей, родителей/опекунов и учеников/учащихся. Инклюзивность – не статичное состояние, как интеграция. Это длительный процесс, предполагающий большие перемены в нравах школы и создание школьного сообщества, умеющего принимать и ценить инаковость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11.46 Чтобы достичь инклюзивности, школы должны принять “социальную модель инвалидности”. Им необходимо идентифицировать барьеры, связанные с физической организацией школы, стратегиями обучения и преподавания, отношением к ученикам, социальной организацией и управлением, которые препятствуют полному учатию детей-инвалидов в школьной жизни и, следовательно, являются элементами социального угнетения инвалидов. Функциональная интеграция – необходимое предварительное условие для создания инклюзивности и равенства инвалидов. Однако сама по себе она инклюзивностью не является. В 2000 году правительство разослало во все школы Англии, Уэльса и Шотландии “Индекс инклюзивности” (</w:t>
      </w:r>
      <w:r>
        <w:rPr>
          <w:rFonts w:cs="Times New Roman"/>
        </w:rPr>
        <w:t>Ainscow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Booth</w:t>
      </w:r>
      <w:r>
        <w:rPr>
          <w:rFonts w:cs="Times New Roman"/>
          <w:lang w:val="ru-RU"/>
        </w:rPr>
        <w:t>, 2000). Его переработанная версия (</w:t>
      </w:r>
      <w:r>
        <w:rPr>
          <w:rFonts w:cs="Times New Roman"/>
        </w:rPr>
        <w:t>CSIE</w:t>
      </w:r>
      <w:r>
        <w:rPr>
          <w:rFonts w:cs="Times New Roman"/>
          <w:lang w:val="ru-RU"/>
        </w:rPr>
        <w:t>, 2004) переведена на 17 языков и используется сейчас более чем в 70 странах. “Индекс” дает школам возможность взглянуть на себя, как в зеркало, идентифицировать свои барьеры и понять, насколько они инклюзивны по своим нравам и/или культуре, политике и практике. Очень важно, чтобы процессом инклюзивности руководила сама школа. Инклюзивность зависит от того, до какой степени все дети получают все, что им нужно для жизни и развития, и насколько учитель и дети в классе готовы изучать и уважать опыт каждого ребенка. Это звучит идеалистично: но альтернатива – бесконечно воспроизводить нынешнее положение вещей, с неизбежной дискриминацией детей-инвалидов.</w:t>
      </w:r>
      <w:r>
        <w:rPr>
          <w:rFonts w:cs="Times New Roman"/>
          <w:color w:val="000000"/>
          <w:lang w:val="ru-RU"/>
        </w:rPr>
        <w:t xml:space="preserve"> Инклюзивность бросает вызов традиционному подходу, в котором физические нарушения и инвалиды рассматриваются как маргинальные, “случайные” явления. Вместо этого мы признаем, что физические нарушения и инвалидность – общий опыт человечества и должны стать центральной темой в планировании и обеспечении такого фундаментального права человека, как право на образование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47 Проекты “Разумные изменения” (41 школа) и “Фотографии возможностей” (20 школ) показывают, что степень инклюзивности школы зависит не столько от внешних административных и политических ценностей, сколько от ценностей школьного руководства и персонала.Перечислим наиболее важные факторы: 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Взгляды и ценности, основанные на понятии инклюзивност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Оптимизм и уверенность в своих силах со стороны персонал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Поощрение активности в идентификации барьеров и поиске практических решений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Тесное сотрудничество с родителями и ученикам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Внятное объяснение ученикам смысла своих действий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</w:rPr>
      </w:pPr>
      <w:r>
        <w:rPr>
          <w:rFonts w:eastAsia="+mn-ea;Times New Roman" w:cs="Times New Roman"/>
          <w:color w:val="000000"/>
          <w:kern w:val="2"/>
        </w:rPr>
        <w:t>Положительное отношение к управлению поведением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Сильное лидерство директора и руководящих лиц школы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</w:rPr>
      </w:pPr>
      <w:r>
        <w:rPr>
          <w:rFonts w:eastAsia="+mn-ea;Times New Roman" w:cs="Times New Roman"/>
          <w:color w:val="000000"/>
          <w:kern w:val="2"/>
        </w:rPr>
        <w:t>Эффективное обучение и тренировки персонал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</w:rPr>
      </w:pPr>
      <w:r>
        <w:rPr>
          <w:rFonts w:eastAsia="+mn-ea;Times New Roman" w:cs="Times New Roman"/>
          <w:color w:val="000000"/>
          <w:kern w:val="2"/>
        </w:rPr>
        <w:t>Использование внешкольных специалистов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Включение инвалидности в план предоставления ресурсов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Гибкий подход к удовлетворению особых потребностей учеников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Регулярный критический пересмотр и оценка своих действий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jc w:val="both"/>
        <w:textAlignment w:val="baseline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  <w:t>Доступность ролевых моделей и положительных образов инвалидности</w:t>
      </w:r>
    </w:p>
    <w:p>
      <w:pPr>
        <w:pStyle w:val="Normal"/>
        <w:autoSpaceDE w:val="false"/>
        <w:jc w:val="both"/>
        <w:rPr>
          <w:rFonts w:eastAsia="+mn-ea;Times New Roman" w:cs="Times New Roman"/>
          <w:color w:val="000000"/>
          <w:kern w:val="2"/>
          <w:lang w:val="ru-RU"/>
        </w:rPr>
      </w:pPr>
      <w:r>
        <w:rPr>
          <w:rFonts w:eastAsia="+mn-ea;Times New Roman" w:cs="Times New Roman"/>
          <w:color w:val="000000"/>
          <w:kern w:val="2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48 Майк Оливер, педагог и один из руководителей Движения Инвалидов, во время Государственной Недели Интеграции в мае 1992 года представил свою статью, в которой охарактеризовал различия между интеграцией и инклюзивностью: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Старая интеграция – это:                                        “Новая” интеграция или инклюзивность – это: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состояние                                                                                   процесс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устоялось                                                                            проблематично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фессиональный и административный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подход   политический вопрос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перемены в организации школы                                 перемены в нравах школы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учителя приобретают навыки                                      учителя меняют отношение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меняется расписание занятий                                      меняется содержание занятий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юридические права                                                        этические и политические права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приятие и терпимость   радостная встреча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 высокая оценка инвалидов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 учеников с проблемами в обучении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к ученикам с особыми потребностями</w:t>
      </w:r>
    </w:p>
    <w:p>
      <w:pPr>
        <w:pStyle w:val="Normal"/>
        <w:autoSpaceDE w:val="false"/>
        <w:rPr/>
      </w:pPr>
      <w:r>
        <w:rPr>
          <w:rFonts w:cs="Times New Roman"/>
          <w:lang w:val="ru-RU"/>
        </w:rPr>
        <w:t>нормальность                                                                           инаковость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ru-RU"/>
        </w:rPr>
        <w:t>Интеграция производится                            За инклюзивность приходится бороться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481 Инклюзивное образование должно быть ведущим принципом. Необходимо создать порядок и этическую систему, при которой общеобразовательные школы будут преобразованы так, чтобы принимать всех детей, независимо от их физического, интеллектуального, социального, эмоционального, лингвистического и т.д. состояния. Основа инклюзивного образования – привлечение инвалидов для его планирования, проведения и консультаций. В Великобритании уже существуют примеры успешного включения в общеобразовательные школы детей с любыми типами и любой тяжестью нарушений. Для этого, разумеется, необходимы большие перемены в школьной организации и практике – но все эти перемены идут на пользу и  здоровому большинству учеников.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11.49 Наилучший способ начать перемены – провести в школе тренировочный день под руководством инвалидов – тренеров по равному отношению, имеющих опыт работы в системе образования (координаты и контакты таких тренеров см. на сайте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dlseed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org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uk</w:t>
        </w:r>
      </w:hyperlink>
      <w:r>
        <w:rPr>
          <w:rFonts w:cs="Times New Roman"/>
          <w:lang w:val="ru-RU"/>
        </w:rPr>
        <w:t xml:space="preserve">). Затем школе необходимо, создав рабочую группу, проработать либо список, приведенный ниже, либо “Индекс инклюзивности”, регулярно сообщая о результатах своего труда как школьному персоналу, так и управляющему совету или руководителям школы. Учеников необходимо вовлекать в процесс посредством обсуждения в классах, собраний и учебных советов.Родители/опекуны детей-инвалидов часто оказываются оттеснены на задний план профессионалами, которые угрожают или вредят их отношениям с ребенком-инвалидом. Для решения этой проблемы организация “Родители за инклюзивность” разработала специальный тренинг. Местные органы образования, социальные и медицинские службы должны обеспечить поддержку и дополнительные ресурсы, которые помогут школе преодолеть барьеры на пути к инклюзивности. Процесс инклюзивности – элемент общего усовершенствования школы, в конечном итоге делающий школьное обучение более эффективным для всех. Необходимо составить План развития школы сроком на пять или десять лет и следить за выполнением поставленных в нем задач. 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1.5 Инклюзивность для глухих учеников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Инклюзивность для совершенно глухих учеников требует особого внимания и серьезных размышлений. Евгеническое происхождение “специального образования” и его влияние на сегрегацию и интеграцию вплоть до сего дня особенно заметны в образовании глухих, прежде всего тех, кто использует язык жестов. На конференции в Милане в 1880 году педагоги из 21 страны постановили запретить обучение глухих с помощью языка жестов и разработать методы устного общения с ними. Они опасались, что процветание культуры глухих, бурно развивавшейся в предшествующие 90 лет благодаря возникновению языка жестов, составит угрозу генофонду слышащих (</w:t>
      </w:r>
      <w:r>
        <w:rPr>
          <w:rFonts w:cs="Times New Roman"/>
        </w:rPr>
        <w:t>Facchini</w:t>
      </w:r>
      <w:r>
        <w:rPr>
          <w:rFonts w:cs="Times New Roman"/>
          <w:lang w:val="ru-RU"/>
        </w:rPr>
        <w:t>, 1983). Это привело к насильственному обучению глухих детей устным методом, в результате чего они начали в два раза отставать по уровню грамотности от своих слышащих сверстников. Сообщество глухих вело тяжелую, но справедливую борьбу за то, чтобы глухих детей учили на их родном языке – языке жестов. Однако до сих пор многих глухих детей принуждают учиться без использования языка жестов. Часто это означает, что школы и клубы для глухих остаются единственными местами, где можно пообщаться на языке жестов (</w:t>
      </w:r>
      <w:r>
        <w:rPr>
          <w:rFonts w:cs="Times New Roman"/>
        </w:rPr>
        <w:t>Ladd</w:t>
      </w:r>
      <w:r>
        <w:rPr>
          <w:rFonts w:cs="Times New Roman"/>
          <w:lang w:val="ru-RU"/>
        </w:rPr>
        <w:t>, 2003). Существуют модели инклюзивности, в которых глухие дети пользуются синхронным переводом с английского на БЯЖ (британский язык жестов); при достаточном количестве глухих учащихся они формируют группу сверстников, использующих БЯЖ, причем слышащие ученики знакомятся с языком жестов с помощью взрослых инструкторов, чтобы иметь возможность общаться со сверстниками. Такая система, успешно введенная, например, в начальной школе Селвин и средней школе Листер в Ньюхэме, а также в начальной школе Коттингли в Лидсе, позволяет глухим ученикам получать все лучшее и из мира слышащих, и из мира глухих. К сожалению, на сегодняшний день не все общеобразовательные школы обладают необходимыми для этого ресурсами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днако, учитывая историю образования большинства глухих, можно сказать, что они правы, настаивая на обучении посредством языка жестов. По-прежнему разрабатываются методики обучения глухих детей устным методом, при помощи высокотехнологичных слуховых аппаратов и ушных имплантатов – однако сообщество глухих полагает, что при этом дети теряют контакт с языком и культурой глухих, но по-прежнему не понимают того, что им говорят. Задача общеобразовательных школ – решить проблему инклюзивности глухих учеников средствами, описанными выше.</w:t>
      </w:r>
    </w:p>
    <w:p>
      <w:pPr>
        <w:pStyle w:val="Normal"/>
        <w:autoSpaceDE w:val="false"/>
        <w:jc w:val="both"/>
        <w:rPr>
          <w:rFonts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  <w:t>5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1.6 Движение к инклюзивности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Во многих школах важнейшим барьером на пути к инклюзивности учащихся с теми типами особых потребностей, которым эти школы прежде не отвечали, являются страхи и предрассудки школьного персонала. С ними лучше всего бороться, помещая инвалидность в контекст равных возможностей и проводя со всеми сотрудниками занятия по равенству инвалидов, которые должны проводить инвалиды – тренеры по равенству (Равное Образование для Инвалидов организует такие тренинги – см. ссылки). Затем должна последовать оценка барьеров в школе, составление плана по минимизации этих барьеров, а затем – включение этого плана в школьную политику работы с детьми с ОПОО (</w:t>
      </w:r>
      <w:r>
        <w:rPr>
          <w:rFonts w:cs="Times New Roman"/>
          <w:color w:val="000000"/>
        </w:rPr>
        <w:t>CSIE</w:t>
      </w:r>
      <w:r>
        <w:rPr>
          <w:rFonts w:cs="Times New Roman"/>
          <w:color w:val="000000"/>
          <w:lang w:val="ru-RU"/>
        </w:rPr>
        <w:t xml:space="preserve">, 1996; </w:t>
      </w:r>
      <w:r>
        <w:rPr>
          <w:rFonts w:cs="Times New Roman"/>
          <w:color w:val="000000"/>
        </w:rPr>
        <w:t>Booth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inscow</w:t>
      </w:r>
      <w:r>
        <w:rPr>
          <w:rFonts w:cs="Times New Roman"/>
          <w:color w:val="000000"/>
          <w:lang w:val="ru-RU"/>
        </w:rPr>
        <w:t xml:space="preserve"> 2002)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1.61 Иногда работникам школы требуется конкретная информация о нарушениях детей, которую удобнее всего получить у самих детей или их родителей. Кто знает их нарушения лучше, чем они сами?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офессионалы-медики – физиотерапевты, двигательные и речевые терапевты – могут помочь в проведении определенных процедур, использовании специального оборудования или технологий. Однако необходимо постоянно помнить о том, что ребенок в школе должен учиться бок-о-бок со своими сверстниками, и вся необходимая поддержка должна, если только это возможно, оказываться ему прямо в классе, не нарушая учебный процесс. Общение со взрослыми-специалистами часто приносит пользу и другим детям в классе. 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 xml:space="preserve">11.62 На занятиях в классе часто присутствуют помощники, как правило, поддерживающие того или иного конкретного ребенка. Чем сильнее они вовлечены в совместное планирование, тем более способны внести ценный вклад в обучение не только своего ученика, но и всего класса. Классный руководитель или преподаватель соответствующего предмета должен взять на себя координацию действий всех этих взрослых и сделать их действия частью учебного процесса. Координатор ОПОО (особых потребностей в области образования) может сыграть центральную роль в создании таких партнерских отношений.Инклюзивность предполагает педагогику, ориентированную на интересы ребенка, в хорошо структурированных смешанных классах. </w:t>
      </w:r>
      <w:r>
        <w:rPr>
          <w:rFonts w:cs="Times New Roman"/>
          <w:color w:val="000000"/>
        </w:rPr>
        <w:t>OFSTED</w:t>
      </w:r>
      <w:r>
        <w:rPr>
          <w:rFonts w:cs="Times New Roman"/>
          <w:color w:val="000000"/>
          <w:lang w:val="ru-RU"/>
        </w:rPr>
        <w:t>, правительство и школьные союзы могут оказывать на школу серьезное давление, требуя “поточного” обучения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днако эти движения подрывают идею инклюзивности и часто воспроизводят сегрегационные практики в пределах одного учебного заведения, что в долгосрочной перспективе ведет к падению общих стандартов. Правильные ответы на это давление – смешанный стиль преподавания, обучение с активным участием самих учеников, организация учебных групп, индивидуальная или парная работа, совместная работа нескольких классов. Чем более гибок стиль преподавания, тем легче он включает в себя ответы на разнообразные потребности учащихся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 xml:space="preserve">11.63 Многие учителя говорят, что в принципе они – за инклюзивность, однако она требует огромного притока ресурсов. Здесь необходимо вспомнить, что на особые потребности в области образования отведена одна седьмая бюджета, выделяемого на образование. Необходимо повысить инвестиции капиталов в строительство и ремонт школьных зданий, чтобы сделать их доступными для инвалидов – и, благодаря компании “Доступность”, организованной </w:t>
      </w:r>
      <w:r>
        <w:rPr>
          <w:rFonts w:cs="Times New Roman"/>
          <w:color w:val="000000"/>
        </w:rPr>
        <w:t>SCOP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NUT</w:t>
      </w:r>
      <w:r>
        <w:rPr>
          <w:rFonts w:cs="Times New Roman"/>
          <w:color w:val="000000"/>
          <w:lang w:val="ru-RU"/>
        </w:rPr>
        <w:t xml:space="preserve">, эта работа уже начата. Однако серьезной проблемой остается то, что большинство детей с особыми потребностями учатся не там, где следует – на 100 000 детей приходится около 1200 специальных школ. Задача местных органов образования на ближайший период – составить план целевого перенаправления этих ресурсов общеобразовательным школам для стимулирования инклюзивности. Важно отметить, что ресурсы, переданные общеобразовательным школам, должны по-прежнему направляться строго на детей с особыми потребностями. Необходимо организовать адекватный мониторинг и учредить посты наблюдателей, следящих за тем, чтобы ресурсы, перенаправленные в общеобразовательные школы, использовались для развития инклюзивности и обеспечения нужд детей с ОПОО. 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11.64 Пригород Лондона Ньюхэм (</w:t>
      </w:r>
      <w:r>
        <w:rPr>
          <w:rFonts w:cs="Times New Roman"/>
          <w:color w:val="000000"/>
        </w:rPr>
        <w:t>Jordan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odey</w:t>
      </w:r>
      <w:r>
        <w:rPr>
          <w:rFonts w:cs="Times New Roman"/>
          <w:color w:val="000000"/>
          <w:lang w:val="ru-RU"/>
        </w:rPr>
        <w:t xml:space="preserve">, 1996) – хороший пример того, как возможно движение к инклюзивности в бедном, мультикультурном городском районе. В 1984 году группа родителей детей-инвалидов участвовала в местных выборах и прошла в местный совет под лозунгами борьбы с сегрегированным специальным образованием. Они добились своей цели – местный совет признал, что дети, независимо от их потребностей, имеют право учиться вместе. В настоящее время совет ставит своей целью сделать возможным “для каждого ребенка, какими бы особыми потребностями в области образования он не обладал, посещать школу, ближайшую к его дому”. С 1984 по 1998 год число специальных школ в пригороде сократилось с восьми до одной, а число детей, сегрегированных специальным образованием, с 913 упало до 206. Родители/опекуны все более уверены в способности ближайших местных школ обеспечить разнообразные потребности их детей. </w:t>
      </w:r>
      <w:r>
        <w:rPr>
          <w:rFonts w:cs="Times New Roman"/>
          <w:color w:val="000000"/>
        </w:rPr>
        <w:t xml:space="preserve">Учителя в Ньюхэме подписали соглашение об инклюзивном образовании.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/>
          <w:color w:val="000000"/>
          <w:lang w:val="ru-RU"/>
        </w:rPr>
        <w:t>Все это было достигнуто, несмотря на педагогический и политический климат, враждебный этому процессу. Сейчас возникают все новые школы, обладающие ресурсами, необходимыми для обеспечения конкретных нужд детей и забот их родителей/опекунов. Опыт Ньюхэма распространяется на другие близлежащие школы. С самого начала этот процесс предполагал не приспособление детей с ОПОО к существующей системе, а радикальное изменение общеобразовательных школ. В независимом докладе (</w:t>
      </w:r>
      <w:r>
        <w:rPr>
          <w:rFonts w:cs="Times New Roman"/>
          <w:color w:val="000000"/>
        </w:rPr>
        <w:t>Rous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nd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lorian</w:t>
      </w:r>
      <w:r>
        <w:rPr>
          <w:rFonts w:cs="Times New Roman"/>
          <w:color w:val="000000"/>
          <w:lang w:val="ru-RU"/>
        </w:rPr>
        <w:t xml:space="preserve">, 1996) отмечается, что предоставление услуг детям с серьезными проблемами в обучении помогло школам улучшить условия для всех учеников. Таковы результаты периода с 1997 по 2003 гг. Ньюхэмские школы показали лучшие по стране результаты экзаменов </w:t>
      </w:r>
      <w:r>
        <w:rPr>
          <w:rFonts w:cs="Times New Roman"/>
          <w:color w:val="000000"/>
        </w:rPr>
        <w:t>GCSE</w:t>
      </w:r>
      <w:r>
        <w:rPr>
          <w:rFonts w:cs="Times New Roman"/>
          <w:color w:val="000000"/>
          <w:lang w:val="ru-RU"/>
        </w:rPr>
        <w:t>. Многие дети, получившие диагноз “тяжелых проблем с обучением”, сейчас сдают экзамены. Кроме того, в то время, как в большинстве регионов страны повышается число исключений из школ – в Ньюхэме оно снижается. Местные органы образования назначили четырех наблюдателей, активно контролирующих процесс перехода интеграции в инклюзивность. Чтобы лучше понять процесс инклюзивности, приведем краткий очерк о двух инклюзивных школах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11.66 Первая – одна из семнадцати общеобразовательных школ в Ньюхэме, получающих специальное финансирование. В этой школе, изначально задуманной как инклюзивная, обучаются тридцать шесть детей, имеющих тяжелые и глубокие проблемы с обучением. Здесь же учатся шестеро детей с другими нарушениями, входящими в “Перечень”. 59,6% детей получают бесплатное питание, практикуется мультикультурный подход. В здании четыре корпуса: холл и детский сад (120 детей), 1 и 2 классы (120 учеников), 3 и 4 классы (120 учеников), 5 и 6 классы (96 учеников). Команды дополнительных учителей вместе с классными руководителями составляют по шесть учителей на каждый корпус. В ключевой стадии 1 имеются также дополнительные шесть сотрудников, работающие в общей команде. Каждый день дети сами выбирают, чем и когда им заниматься: обязательными предметами являются только чтение, письмо и математика. Дети сами ведут дневники; для детей с особыми потребностями они используются как ИПО (индивидуальные планы образования). В каждом крыле имеются кабинеты практических занятий, чтения, письма, специальных предметов (естественные науки, география и история), а также тихая комната. Перемен нет, однако в программу каждого дня включены различные виды физической активности, в том числе занятия спортом и физиотерапия. Обед продолжительный; после обеда работают клубы по интересам. Все дети, по-видимому, учатся с удовольствием и очень дружелюбно общаются друг с другом; в обеспечении особых потребностей, помимо специальной команды поддержки, участвуют все работники школы. Весь школьный персонал при необходимости меняет детям белье и, с разрешения родителей, проводит медицинские процедуры. В каждой команде имеется руководитель. Каждый учитель в корпусе несет ответственность за часть недельного расписания для всех 120 детей. Дополнительное финансирование позволяет формировать команды так, чтобы удовлетворять потребности всех детей. В школе работают восемь дополнительных учителей и четырнадцать дополнительных помощников: всего школьный персонал составляют пятьдесят человек. Сейчас школа представляет собой прекрасный пример изменений в сторону инклюзивности, успешно пройденных как учителями, так и учениками (</w:t>
      </w:r>
      <w:r>
        <w:rPr>
          <w:rFonts w:cs="Times New Roman"/>
          <w:color w:val="000000"/>
        </w:rPr>
        <w:t>Alderson</w:t>
      </w:r>
      <w:r>
        <w:rPr>
          <w:rFonts w:cs="Times New Roman"/>
          <w:color w:val="000000"/>
          <w:lang w:val="ru-RU"/>
        </w:rPr>
        <w:t>, 1999)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1.67 Вторая школа – старшая общеобразовательная школа, где, с 8 по 11 класс, обучаются 1100 учеников. Школа получает дополнительное финансирование на нужды тридцати шести учащихся-инвалидов. С ними работает заведующий развитием обучения, 8,4 учителей на полной ставке, один учитель на полставки (два дня в неделю), 8 помощников, а также один священник. Кабинет развития обучения постоянно открыт: в обеденный перерыв или после занятий любой учащийся может зайти туда и обратиться с просьбой. Рядом расположен физкультурный комплекс: физкультурный зал, подсобка, раздевалка, туалет, душ. Помимо тридцати шести учащихся, получащих специальное финансирование, отдел развития обучения обеспечивает потребности еще 247 учащихся, входящих в список учеников с особыми потребностями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1.68 Здание перестроено так, что все помещения доступны для инвалидов. Создана система сотрудничества/партнерства в преподавании: каждый учитель должен на протяжении учебного семестра или года поработать в отделе развития обучения. Таким образом формируются навыки совместной работы, планирования и оценки. В этом процессе особенно важно время. Поэтому расписание спланировано так, что учителям из отдела развития обучения и учителям-предметникам не приходится подменять друг друга. Сотрудничество включает в себя общие цели, совместную подготовку и презентацию ресурсов, общую ответственность за дисциплину в группе, выставление отметок и ведение отчетности. Посетив уроки естественных наук, музыки и рисования, я наблюдал инклюзивный процесс на практике. По-видимому, все учащиеся воспринимали присутствие в классе инвалидов как совершенно естественное. Учителя также производили впечатление людей, вполне довольных своей работой: они говорили, что новая система выгодна для всех – она гибка и предоставляет каждому необходимую поддержку.</w:t>
      </w:r>
    </w:p>
    <w:p>
      <w:pPr>
        <w:pStyle w:val="Normal"/>
        <w:autoSpaceDE w:val="false"/>
        <w:jc w:val="both"/>
        <w:rPr>
          <w:rFonts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 xml:space="preserve">11.69 </w:t>
      </w:r>
      <w:r>
        <w:rPr>
          <w:rFonts w:cs="Times New Roman"/>
          <w:color w:val="000000"/>
        </w:rPr>
        <w:t>Thomas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</w:rPr>
        <w:t>et</w:t>
      </w:r>
      <w:r>
        <w:rPr>
          <w:rFonts w:cs="Times New Roman"/>
          <w:i/>
          <w:iCs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</w:rPr>
        <w:t>al</w:t>
      </w:r>
      <w:r>
        <w:rPr>
          <w:rFonts w:cs="Times New Roman"/>
          <w:color w:val="000000"/>
          <w:lang w:val="ru-RU"/>
        </w:rPr>
        <w:t>. (1998) проанализировали Сомерсетский Инклюзивный Проект, основанный на опыте одной специальной школы в Канаде (</w:t>
      </w:r>
      <w:r>
        <w:rPr>
          <w:rFonts w:cs="Times New Roman"/>
          <w:color w:val="000000"/>
        </w:rPr>
        <w:t>Shaw</w:t>
      </w:r>
      <w:r>
        <w:rPr>
          <w:rFonts w:cs="Times New Roman"/>
          <w:color w:val="000000"/>
          <w:lang w:val="ru-RU"/>
        </w:rPr>
        <w:t>, 1990). Местом осуществления Сомерсетского Проекта стала Школа имени принцессы Маргариты для физических инвалидов. В 1992 году это была обычная спецшкола с дневным отделением и интернатом. Однако к концу 1997 года подавляющее большинство ее учеников успешно влились в общеобразовательные школы. Девяносто работников прошли курс переподготовки и начали помогать детям в обычных школах. Исследование дает много полезных организационных подсказок, не в последнюю очередь потому, что один из его авторов, Дейв Уокер, был директором школы принцессы Маргариты и эффективно управлял процессом, который должен был оставить его без работы. В заключение авторы заявляют: при вдумчивом и тщательном планировании специальные школы могут успешно изменить свою работу таким образом, чтобы дать своим общеобразовательным партнерам возможность включить в учебу даже детей с серьезными нарушениями. Интересно также следующее наблюдение: до запуска проекта многие работники общеобразовательных школ были настроены крайне скептически – однако через несколько месяцев, увидев работу проекта на практике и поняв, что им предоставляется вся необходимая поддержка, они полностью изменили свое мнение. (</w:t>
      </w:r>
      <w:r>
        <w:rPr>
          <w:rFonts w:cs="Times New Roman"/>
          <w:color w:val="000000"/>
        </w:rPr>
        <w:t>Thomas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</w:rPr>
        <w:t>et</w:t>
      </w:r>
      <w:r>
        <w:rPr>
          <w:rFonts w:cs="Times New Roman"/>
          <w:i/>
          <w:iCs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</w:rPr>
        <w:t>al</w:t>
      </w:r>
      <w:r>
        <w:rPr>
          <w:rFonts w:cs="Times New Roman"/>
          <w:color w:val="000000"/>
          <w:lang w:val="ru-RU"/>
        </w:rPr>
        <w:t xml:space="preserve">., 1998,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lang w:val="ru-RU"/>
        </w:rPr>
        <w:t>. 198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1.7 Заключение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 xml:space="preserve">Хотя дружественная позиция правительства или местных органов власти очень важна, в основе своей успех процесса инклюзивности зависит от школы. </w:t>
      </w:r>
      <w:r>
        <w:rPr>
          <w:rFonts w:cs="Times New Roman"/>
          <w:color w:val="000000"/>
        </w:rPr>
        <w:t>Mel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inscow</w:t>
      </w:r>
      <w:r>
        <w:rPr>
          <w:rFonts w:cs="Times New Roman"/>
          <w:color w:val="000000"/>
          <w:lang w:val="ru-RU"/>
        </w:rPr>
        <w:t xml:space="preserve"> (1994,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95, 1998) отмечал, что инклюзивность – часть процесса развития эффективности школы. “Живые” школы, открытые для перемен, не-иерархичные, однако с сильным лидерством, намного более способны к усвоению инклюзивной практики. Напротив, “застывшие” школы, с иерархическими структурами, слабым лидерством и формальным отношением персонала к работе, оказываются почти неспособны к реструктуризации, необходимой для создания инклюзивности. Эту мысль подтверждают различия в инклюзивной практике подобных школ. Учителям, решающим, в школе какого типа они хотят работать, стоит помнить об этом различии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Пропаганда движения инвалидов, внедрение “социальной модели” и голоса инвалидов, на себе испытавших сегрегационное и интеграционное образование, особенно важны в развитии инклюзивности. Их роль признает и “Саламанкское заявление” (</w:t>
      </w:r>
      <w:r>
        <w:rPr>
          <w:rFonts w:cs="Times New Roman"/>
          <w:color w:val="000000"/>
        </w:rPr>
        <w:t>UNESCO</w:t>
      </w:r>
      <w:r>
        <w:rPr>
          <w:rFonts w:cs="Times New Roman"/>
          <w:color w:val="000000"/>
          <w:lang w:val="ru-RU"/>
        </w:rPr>
        <w:t>, 1994): “Поощрять и облегчать участие родителей, сообществ и организаций инвалидов в планировании и принятии решений относительно обеспечения особых потребностей в области образования”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клюзивность – это процесс изменения школы на благо не только инвалидов, но и всего школьного сообщества. Со временем в обществе снизится уровень предрассудков и дискриминации по отношению к инвалидам: инаковость станет частью повседневной жизни, а инвалиды – равноправными и уважаемыми членами общества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1.8 Ссылки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Ainscow, M. (1994) </w:t>
      </w:r>
      <w:r>
        <w:rPr>
          <w:rFonts w:cs="Times New Roman"/>
          <w:i/>
          <w:iCs/>
          <w:color w:val="000000"/>
        </w:rPr>
        <w:t>Special Needs in the Classroom: A Teacher Education Guide</w:t>
      </w:r>
      <w:r>
        <w:rPr>
          <w:rFonts w:cs="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ondon: Jessica Kingsley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Ainscow, M. (1995) ‘Education for all: Making it Happen’, </w:t>
      </w:r>
      <w:r>
        <w:rPr>
          <w:rFonts w:cs="Times New Roman"/>
          <w:i/>
          <w:iCs/>
          <w:color w:val="000000"/>
        </w:rPr>
        <w:t>Support for Learning</w:t>
      </w:r>
      <w:r>
        <w:rPr>
          <w:rFonts w:cs="Times New Roman"/>
          <w:color w:val="000000"/>
        </w:rPr>
        <w:t>, 10 (4),pp. 147–57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inscow, M. (1998) ‘Reaching out to all Learners: Opportunities and Possibilities’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eynote presentation at North of England Education Conference, Bradford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Alderson, P. (1999) </w:t>
      </w:r>
      <w:r>
        <w:rPr>
          <w:rFonts w:cs="Times New Roman"/>
          <w:i/>
          <w:iCs/>
          <w:color w:val="000000"/>
        </w:rPr>
        <w:t>Learning and Inclusion: The Cleeves School Experience</w:t>
      </w:r>
      <w:r>
        <w:rPr>
          <w:rFonts w:cs="Times New Roman"/>
          <w:color w:val="000000"/>
        </w:rPr>
        <w:t>, London:David Fulton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udit Commission (2002) ‘Special Educational Needs: A Mainstream Issue’, London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udit Commission LAR2894 www-audit commission.gov.uk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Barnes, C. (1991) </w:t>
      </w:r>
      <w:r>
        <w:rPr>
          <w:rFonts w:cs="Times New Roman"/>
          <w:i/>
          <w:iCs/>
          <w:color w:val="000000"/>
        </w:rPr>
        <w:t>Disabled People in Britain and Discrimination</w:t>
      </w:r>
      <w:r>
        <w:rPr>
          <w:rFonts w:cs="Times New Roman"/>
          <w:color w:val="000000"/>
        </w:rPr>
        <w:t>, London: Hurst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Benn, C. and Chitty, C. (1997) </w:t>
      </w:r>
      <w:r>
        <w:rPr>
          <w:rFonts w:cs="Times New Roman"/>
          <w:i/>
          <w:iCs/>
          <w:color w:val="000000"/>
        </w:rPr>
        <w:t>Thirty Years on: Is Comprehensive Education Alive and Well or Struggling to Survive</w:t>
      </w:r>
      <w:r>
        <w:rPr>
          <w:rFonts w:cs="Times New Roman"/>
          <w:color w:val="000000"/>
        </w:rPr>
        <w:t>, London: Penguin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Booth, T. and Ainscow, M. (1998) </w:t>
      </w:r>
      <w:r>
        <w:rPr>
          <w:rFonts w:cs="Times New Roman"/>
          <w:i/>
          <w:iCs/>
          <w:color w:val="000000"/>
        </w:rPr>
        <w:t>From Them to Us: An International Study on Inclusive Education</w:t>
      </w:r>
      <w:r>
        <w:rPr>
          <w:rFonts w:cs="Times New Roman"/>
          <w:color w:val="000000"/>
        </w:rPr>
        <w:t>, London: Routledg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Booth, T. and Ainscow, M. (2002) </w:t>
      </w:r>
      <w:r>
        <w:rPr>
          <w:rFonts w:cs="Times New Roman"/>
          <w:i/>
          <w:iCs/>
          <w:color w:val="000000"/>
        </w:rPr>
        <w:t>Index for Inclusion: Developing Learning and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color w:val="000000"/>
        </w:rPr>
        <w:t>Participation in Schools</w:t>
      </w:r>
      <w:r>
        <w:rPr>
          <w:rFonts w:cs="Times New Roman"/>
          <w:color w:val="000000"/>
        </w:rPr>
        <w:t>, Bristol: Centre for Studies on Inclusion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Booth, T. and Ainscow, M. (2004) </w:t>
      </w:r>
      <w:r>
        <w:rPr>
          <w:rFonts w:cs="Times New Roman"/>
          <w:i/>
          <w:iCs/>
          <w:color w:val="000000"/>
        </w:rPr>
        <w:t>Index for Inclusion: Developing Learning, Participation and Play in Early Years and Childcare</w:t>
      </w:r>
      <w:r>
        <w:rPr>
          <w:rFonts w:cs="Times New Roman"/>
          <w:color w:val="000000"/>
        </w:rPr>
        <w:t>, Bristol: CSIE, www.inclusion.org.uk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ooth, T., Swann, W., Masterton, M. and Potts, P. (1992) ‘Diversity in Education’ and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‘</w:t>
      </w:r>
      <w:r>
        <w:rPr>
          <w:rFonts w:cs="Times New Roman"/>
          <w:color w:val="000000"/>
        </w:rPr>
        <w:t xml:space="preserve">Curricular for Diversity in Education’, </w:t>
      </w:r>
      <w:r>
        <w:rPr>
          <w:rFonts w:cs="Times New Roman"/>
          <w:i/>
          <w:iCs/>
          <w:color w:val="000000"/>
        </w:rPr>
        <w:t>Learning for All</w:t>
      </w:r>
      <w:r>
        <w:rPr>
          <w:rFonts w:cs="Times New Roman"/>
          <w:color w:val="000000"/>
        </w:rPr>
        <w:t>, London: Routledg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Centre for Studies of Inclusive Education (1996) </w:t>
      </w:r>
      <w:r>
        <w:rPr>
          <w:rFonts w:cs="Times New Roman"/>
          <w:i/>
          <w:iCs/>
          <w:color w:val="000000"/>
        </w:rPr>
        <w:t>Developing an Inclusive Policy for Your School</w:t>
      </w:r>
      <w:r>
        <w:rPr>
          <w:rFonts w:cs="Times New Roman"/>
          <w:color w:val="000000"/>
        </w:rPr>
        <w:t>, Bristol: CSI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Cole, T. (1989) </w:t>
      </w:r>
      <w:r>
        <w:rPr>
          <w:rFonts w:cs="Times New Roman"/>
          <w:i/>
          <w:iCs/>
          <w:color w:val="000000"/>
        </w:rPr>
        <w:t>Apart or a Part?: Integration and the Growth of British Special Education</w:t>
      </w:r>
      <w:r>
        <w:rPr>
          <w:rFonts w:cs="Times New Roman"/>
          <w:color w:val="000000"/>
        </w:rPr>
        <w:t>,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000000"/>
        </w:rPr>
        <w:t>Milton Keynes: Open University Pres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DfEE (1997) </w:t>
      </w:r>
      <w:r>
        <w:rPr>
          <w:rFonts w:cs="Times New Roman"/>
          <w:i/>
          <w:iCs/>
          <w:color w:val="000000"/>
        </w:rPr>
        <w:t>Excellence for all Children: Meeting Special Educational Needs</w:t>
      </w:r>
      <w:r>
        <w:rPr>
          <w:rFonts w:cs="Times New Roman"/>
          <w:color w:val="000000"/>
        </w:rPr>
        <w:t>, London: HMSO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DfEE (1998) </w:t>
      </w:r>
      <w:r>
        <w:rPr>
          <w:rFonts w:cs="Times New Roman"/>
          <w:i/>
          <w:iCs/>
          <w:color w:val="000000"/>
        </w:rPr>
        <w:t>An Action Programme for Special Educational Needs</w:t>
      </w:r>
      <w:r>
        <w:rPr>
          <w:rFonts w:cs="Times New Roman"/>
          <w:color w:val="000000"/>
        </w:rPr>
        <w:t>, London: HMSO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fES (2004a) ‘Removing Barriers to Achievement: The Government’s Strategy for SEN’, DfES /0117/2004, London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fES (2004b) Statistics of Education: Schools in England, 2004 Edition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yson, A., Farrell, P., Hutcheson, G. and Polat, F., (2004) ‘Inclusion and Pupil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chievement’ Department for Education and Skills’, London (DfES RR578)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Facchini, Massimo (1985) ‘An historical reconstruction of events leading to the congress of Milan in 1880’, in William C. Stokoe, and Virginia Volterra (eds) </w:t>
      </w:r>
      <w:r>
        <w:rPr>
          <w:rFonts w:cs="Times New Roman"/>
          <w:i/>
          <w:iCs/>
          <w:color w:val="000000"/>
        </w:rPr>
        <w:t>SLR’ 83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oceedings of the third International Symposium on Sign Language Research, Rome, June 22–26 1983, Rome/SiverSpring: CNR/Linstok Press, pp. 356–62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color w:val="000000"/>
        </w:rPr>
        <w:t xml:space="preserve">Hegarty, S. and Pocklington, K. (1981) </w:t>
      </w:r>
      <w:r>
        <w:rPr>
          <w:rFonts w:cs="Times New Roman"/>
          <w:color w:val="000000"/>
        </w:rPr>
        <w:t>Educating Pupils with Special Needs in Ordinary Schools, Windsor: NFER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Hirst, A. and Baldwin, S. (1994) </w:t>
      </w:r>
      <w:r>
        <w:rPr>
          <w:rFonts w:cs="Times New Roman"/>
          <w:i/>
          <w:iCs/>
          <w:color w:val="000000"/>
        </w:rPr>
        <w:t>Unequal Opportunities Growing up Disabled</w:t>
      </w:r>
      <w:r>
        <w:rPr>
          <w:rFonts w:cs="Times New Roman"/>
          <w:color w:val="000000"/>
        </w:rPr>
        <w:t>, London:HMSO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Jordan, L. and Goodey, C. (1996) </w:t>
      </w:r>
      <w:r>
        <w:rPr>
          <w:rFonts w:cs="Times New Roman"/>
          <w:i/>
          <w:iCs/>
          <w:color w:val="000000"/>
        </w:rPr>
        <w:t>Human Rights and School Change: The Newham Story</w:t>
      </w:r>
      <w:r>
        <w:rPr>
          <w:rFonts w:cs="Times New Roman"/>
          <w:color w:val="000000"/>
        </w:rPr>
        <w:t>, Bristol: CSI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Ladd, P. (2003) </w:t>
      </w:r>
      <w:r>
        <w:rPr>
          <w:rFonts w:cs="Times New Roman"/>
          <w:i/>
          <w:iCs/>
          <w:color w:val="000000"/>
        </w:rPr>
        <w:t>Understanding Deaf Culture: In Search of Deafhood</w:t>
      </w:r>
      <w:r>
        <w:rPr>
          <w:rFonts w:cs="Times New Roman"/>
          <w:color w:val="000000"/>
        </w:rPr>
        <w:t>, Bristol: Multilingual Matter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Mason, M. (1998) </w:t>
      </w:r>
      <w:r>
        <w:rPr>
          <w:rFonts w:cs="Times New Roman"/>
          <w:i/>
          <w:iCs/>
          <w:color w:val="000000"/>
        </w:rPr>
        <w:t>Forced apart: The Case for Ending Compulsory Segregation in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color w:val="000000"/>
        </w:rPr>
        <w:t>Education</w:t>
      </w:r>
      <w:r>
        <w:rPr>
          <w:rFonts w:cs="Times New Roman"/>
          <w:color w:val="000000"/>
        </w:rPr>
        <w:t>, London: Alliance for Inclusive Education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Mason, M. and Rieser, R. (1994) </w:t>
      </w:r>
      <w:r>
        <w:rPr>
          <w:rFonts w:cs="Times New Roman"/>
          <w:i/>
          <w:iCs/>
          <w:color w:val="000000"/>
        </w:rPr>
        <w:t>Altogether Better</w:t>
      </w:r>
      <w:r>
        <w:rPr>
          <w:rFonts w:cs="Times New Roman"/>
          <w:color w:val="000000"/>
        </w:rPr>
        <w:t>, London: Comic Relief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Murray, P. and Penman, J. (1996) </w:t>
      </w:r>
      <w:r>
        <w:rPr>
          <w:rFonts w:cs="Times New Roman"/>
          <w:i/>
          <w:iCs/>
          <w:color w:val="000000"/>
        </w:rPr>
        <w:t>Let Our Children Be: A Collective of Stories</w:t>
      </w:r>
      <w:r>
        <w:rPr>
          <w:rFonts w:cs="Times New Roman"/>
          <w:color w:val="000000"/>
        </w:rPr>
        <w:t>, Sheffield: Parents with Attitud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Norwich, B. (1997) </w:t>
      </w:r>
      <w:r>
        <w:rPr>
          <w:rFonts w:cs="Times New Roman"/>
          <w:i/>
          <w:iCs/>
          <w:color w:val="000000"/>
        </w:rPr>
        <w:t>A Trend towards Inclusion: Statistics on Special School Placement and Pupils with Statements in Ordinary Schools England 1992–96</w:t>
      </w:r>
      <w:r>
        <w:rPr>
          <w:rFonts w:cs="Times New Roman"/>
          <w:color w:val="000000"/>
        </w:rPr>
        <w:t>, Bristol: CSIE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STED (2004) ‘Special Educational Needs and Disability: Towards Inclusive Schools’, London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liver, M. (1992) ‘Talk given to Greater London Association of Disabled People’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tegration Week, May 1992, Bristol: CSI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Rieser, R. (2004) </w:t>
      </w:r>
      <w:r>
        <w:rPr>
          <w:rFonts w:cs="Times New Roman"/>
          <w:i/>
          <w:iCs/>
          <w:color w:val="000000"/>
        </w:rPr>
        <w:t>All Equal All Different: A Unique Resource to Develop Disability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color w:val="000000"/>
        </w:rPr>
        <w:t>Equality in Early Years and Key Stage 1</w:t>
      </w:r>
      <w:r>
        <w:rPr>
          <w:rFonts w:cs="Times New Roman"/>
          <w:color w:val="000000"/>
        </w:rPr>
        <w:t>, London: Disability Equality in Education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ww.diseed.org.uk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Rieser, R. and Mason, M. (1990/1992) </w:t>
      </w:r>
      <w:r>
        <w:rPr>
          <w:rFonts w:cs="Times New Roman"/>
          <w:i/>
          <w:iCs/>
          <w:color w:val="000000"/>
        </w:rPr>
        <w:t>Disability Equality in the Classroom: A Human Rights Issue</w:t>
      </w:r>
      <w:r>
        <w:rPr>
          <w:rFonts w:cs="Times New Roman"/>
          <w:color w:val="000000"/>
        </w:rPr>
        <w:t>, London: Disability Equality in Education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Rouse, M. and Florian, L. (1996) ‘Effective Inclusive Schools: A Study in Two Countries’, </w:t>
      </w:r>
      <w:r>
        <w:rPr>
          <w:rFonts w:cs="Times New Roman"/>
          <w:i/>
          <w:iCs/>
          <w:color w:val="000000"/>
        </w:rPr>
        <w:t>Cambridge Journal of Education</w:t>
      </w:r>
      <w:r>
        <w:rPr>
          <w:rFonts w:cs="Times New Roman"/>
          <w:color w:val="000000"/>
        </w:rPr>
        <w:t>, 26 (1), pp. 71–80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Sebba, J. with Sachdev, D. (1997) </w:t>
      </w:r>
      <w:r>
        <w:rPr>
          <w:rFonts w:cs="Times New Roman"/>
          <w:i/>
          <w:iCs/>
          <w:color w:val="000000"/>
        </w:rPr>
        <w:t>What Works in Inclusive Education</w:t>
      </w:r>
      <w:r>
        <w:rPr>
          <w:rFonts w:cs="Times New Roman"/>
          <w:color w:val="000000"/>
        </w:rPr>
        <w:t>?, Essex: Barnardo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Shaw, L. (1990) </w:t>
      </w:r>
      <w:r>
        <w:rPr>
          <w:rFonts w:cs="Times New Roman"/>
          <w:i/>
          <w:iCs/>
          <w:color w:val="000000"/>
        </w:rPr>
        <w:t>Each Belongs: Integrated Education in Canada</w:t>
      </w:r>
      <w:r>
        <w:rPr>
          <w:rFonts w:cs="Times New Roman"/>
          <w:color w:val="000000"/>
        </w:rPr>
        <w:t>, Bristol: CSI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Thomas, G., Walker, D. and Webb, J. (1998) </w:t>
      </w:r>
      <w:r>
        <w:rPr>
          <w:rFonts w:cs="Times New Roman"/>
          <w:i/>
          <w:iCs/>
          <w:color w:val="000000"/>
        </w:rPr>
        <w:t>The Making of the Inclusive School</w:t>
      </w:r>
      <w:r>
        <w:rPr>
          <w:rFonts w:cs="Times New Roman"/>
          <w:color w:val="000000"/>
        </w:rPr>
        <w:t>, London: Routledge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UNESCO (1994) </w:t>
      </w:r>
      <w:r>
        <w:rPr>
          <w:rFonts w:cs="Times New Roman"/>
          <w:i/>
          <w:iCs/>
          <w:color w:val="000000"/>
        </w:rPr>
        <w:t>The Salamanca</w:t>
      </w:r>
      <w:r>
        <w:rPr>
          <w:rFonts w:cs="Times New Roman"/>
          <w:color w:val="FFFFFF"/>
        </w:rPr>
        <w:t xml:space="preserve"> strong collaborative relationships with pupils a</w:t>
      </w:r>
    </w:p>
    <w:p>
      <w:pPr>
        <w:pStyle w:val="Normal"/>
        <w:autoSpaceDE w:val="false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Вышеприведенная статья является обновленной версией главы 8 сборника “Равное образование и права человека” под ред. М. Коула, </w:t>
      </w:r>
      <w:r>
        <w:rPr>
          <w:rFonts w:cs="Times New Roman"/>
        </w:rPr>
        <w:t>Routledge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</w:rPr>
        <w:t>London</w:t>
      </w:r>
      <w:r>
        <w:rPr>
          <w:rFonts w:cs="Times New Roman"/>
          <w:lang w:val="ru-RU"/>
        </w:rPr>
        <w:t xml:space="preserve"> 2006. Была опубликована под заглавием “Инклюзивное образование и особые потребности: проблема дискриминации инвалидов в школах и ее решение”. Автор статьи – Р. Райзер. </w:t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1.9 Российская система образования и дети-инвалиды</w:t>
      </w:r>
    </w:p>
    <w:p>
      <w:pPr>
        <w:pStyle w:val="Normal"/>
        <w:autoSpaceDE w:val="false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  <w:lang w:val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80645</wp:posOffset>
            </wp:positionV>
            <wp:extent cx="2517140" cy="1932305"/>
            <wp:effectExtent l="0" t="0" r="0" b="0"/>
            <wp:wrapTight wrapText="bothSides">
              <wp:wrapPolygon edited="0">
                <wp:start x="-153" y="0"/>
                <wp:lineTo x="-153" y="21468"/>
                <wp:lineTo x="21545" y="21468"/>
                <wp:lineTo x="21545" y="0"/>
                <wp:lineTo x="-153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 450 000 детей-инвалидов школьного возраста в России только 170 000 числятся в общеобразовательных школах, 40 000 детей изолированы дома, а остальные либо сегрегированы в специальных “коррекционных” классах, либо обучаются в обычных классах, не имея или почти не имея дополнительной специальной поддержки в области образования. Приблизительно 60 000 детей-инвалидов обучаются в специальных школах в отрыве от семьи.  Согласно данным Министерства образования и науки, специальными потребностями в области образования обладают более 1,5 миллионов детей. Однако почти 200 000 детей не получают образования вообще и продолжают носить ярлык “необучаемых”. В России нет законодательства, предписывающего полностью включать детей-инвалидов в обучение в общеобразовательных школах. В результате всего этого дети с особыми потребностями в области образования, вырастая, оказываются неподготовлены к жизни в обществе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91 Хотя многие родители хотели бы, чтобы их дети-инвалиды обучались в ближайших общедоступных школах, школы не готовы принимать этих детей. Обычные барьеры – отсутствие транспорта, недостаток информации о правах детей и средствах их защиты, боязнь родителей, что, начав борьбу с властями, они еще более усложнят жизнь детей и их перспективы на будущее, а также неприспособленность окружающей среды в целом для нужд детей-инвалидов. Кроме того, большинство учителей ничего или почти ничего не знают о проблемах, связанных с инвалидностью и не имеют информации о том, как включать детей-инвалидов в учебу; школы физически недоступны, а система специального образования подчинена жестким правилам и закрыта для перемен.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lang w:val="ru-RU"/>
        </w:rPr>
        <w:t xml:space="preserve">11.92 “Перспектива”: </w:t>
      </w:r>
      <w:r>
        <w:rPr>
          <w:rFonts w:cs="Times New Roman"/>
          <w:color w:val="000000"/>
          <w:lang w:val="ru-RU"/>
        </w:rPr>
        <w:t xml:space="preserve">Организация “Перспектива” поставила своей целью добиться возможности полного общего образования – от детских садов до старших классов – для детей и молодежи с инвалидностью. С июля 2003 года “Перспектива” и ее региональные партнеры осваивают трехлетний грант </w:t>
      </w:r>
      <w:r>
        <w:rPr>
          <w:rFonts w:cs="Times New Roman"/>
          <w:color w:val="000000"/>
        </w:rPr>
        <w:t>USAID</w:t>
      </w:r>
      <w:r>
        <w:rPr>
          <w:rFonts w:cs="Times New Roman"/>
          <w:color w:val="000000"/>
          <w:lang w:val="ru-RU"/>
        </w:rPr>
        <w:t xml:space="preserve">, озаглавленный “Защита прав российских инвалидов – проект: доступность образования”.  В сентябре 2005 года “Персепктива” получила от московского отделения ЮНИСЕФ грант на начало работы по созданию инклюзивных школ в Москве. Этот грант позволит “Перспективе” получить дополнительный практический опыт по созданию и развитию инклюзивных школ в городской среде – опыт, который потом будет перенесен на другие города Российской Федерации и стран СНГ. Работы по этим грантам в 2005-2006 гг. Включали в себя семинары для школьников, учителей и школьной администрации; юридические консультации для инвалидов и их семей, а также защиту их прав в судах; конференции и общественные мероприятия; поддержку и обучение для родителей детей-инвалидов; участие в рабочей группе комитета Думы, разрабатывающего законодательство об инклюзивном образовании. В марте 2006 года в Москве был проведен круглый стол по развитию инклюзивного образования, в котором приняли участие почти 50 человек. В апреле прошло специальное заседание Российского Общественного Совета по Развитию Образования, посвященное инклюзивному образованию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1.93 Создание модели инклюзивного образования: преобразование школы №1961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гда Департамент образования дал разрешение создать на юго-западе Москвы инклюзивную школу, для этой цели была выбрана школа 1961: ее директор – горячий сторонник инновационных программ, а система услуг для инвалидов в этом районе Москвы практически не развита. Решающим фактором стал лифт, установленный в школе год назад и сделавший ее теоретически доступной для лиц с физической инвалидностью. Члены “Перспективы” начали работу со школой, готовя как ее физическую среду, так и людей – администраторов, учителей, школьников и их родителей – к инклюзивному образованию.</w:t>
      </w:r>
      <w:r>
        <w:rPr>
          <w:rFonts w:cs="Times New Roman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75260</wp:posOffset>
            </wp:positionV>
            <wp:extent cx="2070735" cy="2017395"/>
            <wp:effectExtent l="0" t="0" r="0" b="0"/>
            <wp:wrapTight wrapText="bothSides">
              <wp:wrapPolygon edited="0">
                <wp:start x="-187" y="0"/>
                <wp:lineTo x="-187" y="21379"/>
                <wp:lineTo x="21621" y="21379"/>
                <wp:lineTo x="21621" y="0"/>
                <wp:lineTo x="-187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Была проведена перестройка лифта с целью сделать его более функциональным; для детей и учителей проводились занятия по изучению инвалидности; был начат проект под названием “Строим мосты: камеры в руках детей”, призванный сдружить детей-инвалидов с неинвалидами и показать, что дети-инвалиды могут легко интегрироваться в школьную среду. Кроме того, “Перспектива” организовала юридические консультации для родителей детей-инвалидов в районе школы №1961. Во время Недели Инклюзивного Образования в ноябре 2005 года для учителе й школы был проведен семинар по специальному образованию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 xml:space="preserve">11.94 Семинар разработала и провела Джойс Агнесс, специальный педагог из Мэриленда, почерпнувшая большой опыт и знания из работы с инклюзивными школами в США. Кроме того, все учителя и другие работники школы прошли 72 часа занятий по специальному образованию, проводимых специалистами из Отдела специального образования в России Университета Дружбы Народов. “Перспектива” снабдила школу литературой, научными материалами и видеоматериалами по инклюзивному образованию. Как часть стратегии “Перспективы” по институционализации инклюзивного образования, в 2006 году продолжалась активная поддержка школы №1961 и перенесения ее опыта в другие школы с целью повышения их инклюзивности. Учителя трех общеобразовательных школ в центре Москвы получили информацию по проблемам инвалидности и теперь лучше осведомлены об инклюзивном образовании. В каждой из этих школ проводились занятия по изучению инвалидности для учителей и учеников. Кроме того, во всех трех школах были организованы фестивали фильмов об инвалидности. В апреле 2006 года четверо учителей школы №1961 побывали в командировке в Ереване, где познакомились с опытом своих армянских коллег, также включающих детей с инвалидностью в общеобразовательные школы. Для обеспечения поддержки и обучения детей с нарушениями развития “Перспектива” наняла на работу коррекционного педагога. Она присоединилась к проекту в сентябре 2006 года. Также проводилось обучение как для учителей 1961-й школы, так и более чем для 50 других учителей из трех новых школ в центральном районе Москвы. Кроме того, “Перспектива” провела занятия по изучению инвалидности более чем для 800 школьников.  На конференции перед саммитом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  <w:lang w:val="ru-RU"/>
        </w:rPr>
        <w:t>-8 Владимир Путин заявил, что “вполне возможно” выделять на программу “Образование для всех” 10 миллиардов долларов в год, и приколол к своему лацкану значок “Перспективы” с логотипом Российской Национальной Коалиции “Образование – право для всех”. На значке изображены трое детей, идущих в школу: двое из них – инвалиды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ша задача – сделать эту возможность реальн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Typewriter">
    <w:charset w:val="00"/>
    <w:family w:val="swiss"/>
    <w:pitch w:val="default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NewRoman">
    <w:charset w:val="00"/>
    <w:family w:val="roman"/>
    <w:pitch w:val="default"/>
  </w:font>
  <w:font w:name="Rockwell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35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5"/>
      <w:numFmt w:val="decimal"/>
      <w:lvlText w:val="%1.%2"/>
      <w:lvlJc w:val="left"/>
      <w:pPr>
        <w:tabs>
          <w:tab w:val="num" w:pos="424"/>
        </w:tabs>
        <w:ind w:left="424" w:hanging="36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488" w:hanging="36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552" w:hanging="36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616" w:hanging="36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74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80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87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z w:val="44"/>
      <w:szCs w:val="20"/>
      <w:lang w:val="en-US"/>
    </w:rPr>
  </w:style>
  <w:style w:type="character" w:styleId="2">
    <w:name w:val="Заголовок 2 Знак"/>
    <w:basedOn w:val="1"/>
    <w:qFormat/>
    <w:rPr>
      <w:rFonts w:ascii="Arial" w:hAnsi="Arial" w:eastAsia="Times New Roman" w:cs="Times New Roman"/>
      <w:b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Times New Roman"/>
      <w:b/>
      <w:sz w:val="32"/>
      <w:szCs w:val="24"/>
    </w:rPr>
  </w:style>
  <w:style w:type="character" w:styleId="4">
    <w:name w:val="Заголовок 4 Знак"/>
    <w:basedOn w:val="1"/>
    <w:qFormat/>
    <w:rPr>
      <w:rFonts w:ascii="Arial" w:hAnsi="Arial" w:eastAsia="Times New Roman" w:cs="Times New Roman"/>
      <w:sz w:val="28"/>
      <w:szCs w:val="24"/>
    </w:rPr>
  </w:style>
  <w:style w:type="character" w:styleId="5">
    <w:name w:val="Заголовок 5 Знак"/>
    <w:basedOn w:val="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1"/>
    <w:qFormat/>
    <w:rPr>
      <w:rFonts w:ascii="Tahoma" w:hAnsi="Tahoma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Arial" w:hAnsi="Arial" w:eastAsia="Times New Roman" w:cs="Times New Roman"/>
      <w:b/>
      <w:sz w:val="28"/>
      <w:szCs w:val="20"/>
    </w:rPr>
  </w:style>
  <w:style w:type="character" w:styleId="Style11">
    <w:name w:val="Основной текст Знак"/>
    <w:basedOn w:val="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Lucida Sans Typewriter" w:hAnsi="Lucida Sans Typewriter" w:eastAsia="Times New Roman" w:cs="Times New Roman"/>
      <w:spacing w:val="-20"/>
      <w:sz w:val="20"/>
      <w:szCs w:val="36"/>
    </w:rPr>
  </w:style>
  <w:style w:type="character" w:styleId="Style14">
    <w:name w:val="Текст сноски Знак"/>
    <w:basedOn w:val="1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rongEmphasis">
    <w:name w:val="Strong"/>
    <w:basedOn w:val="1"/>
    <w:qFormat/>
    <w:rPr>
      <w:b/>
    </w:rPr>
  </w:style>
  <w:style w:type="character" w:styleId="Emphasis">
    <w:name w:val="Emphasis"/>
    <w:basedOn w:val="1"/>
    <w:qFormat/>
    <w:rPr>
      <w:i/>
    </w:rPr>
  </w:style>
  <w:style w:type="character" w:styleId="Style15">
    <w:name w:val="Название Знак"/>
    <w:basedOn w:val="1"/>
    <w:qFormat/>
    <w:rPr>
      <w:rFonts w:ascii="Arial" w:hAnsi="Arial" w:eastAsia="Times New Roman" w:cs="Times New Roman"/>
      <w:b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Tahoma" w:hAnsi="Tahoma" w:cs="Tahoma"/>
      <w:sz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b/>
      <w:sz w:val="28"/>
      <w:szCs w:val="20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120" w:after="120"/>
      <w:ind w:left="284" w:right="0" w:hanging="0"/>
    </w:pPr>
    <w:rPr>
      <w:rFonts w:ascii="Tahoma" w:hAnsi="Tahoma" w:cs="Tahoma"/>
      <w:sz w:val="28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Lucida Sans Typewriter" w:hAnsi="Lucida Sans Typewriter" w:cs="Lucida Sans Typewriter"/>
      <w:spacing w:val="-20"/>
      <w:sz w:val="20"/>
      <w:szCs w:val="36"/>
    </w:rPr>
  </w:style>
  <w:style w:type="paragraph" w:styleId="Footnote">
    <w:name w:val="Footnote Text"/>
    <w:basedOn w:val="Normal"/>
    <w:pPr/>
    <w:rPr>
      <w:rFonts w:ascii="Tahoma" w:hAnsi="Tahoma" w:cs="Tahoma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itlePage">
    <w:name w:val="TitlePage"/>
    <w:basedOn w:val="Normal"/>
    <w:qFormat/>
    <w:pPr>
      <w:spacing w:before="720" w:after="720"/>
      <w:jc w:val="center"/>
    </w:pPr>
    <w:rPr>
      <w:rFonts w:ascii="Tahoma" w:hAnsi="Tahoma" w:cs="Tahoma"/>
      <w:smallCaps/>
      <w:sz w:val="72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edhilight">
    <w:name w:val="redhilight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uto" w:line="312"/>
    </w:pPr>
    <w:rPr>
      <w:rFonts w:ascii="TimesNewRoman" w:hAnsi="TimesNewRoman" w:cs="TimesNew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GB" w:bidi="ar-SA" w:eastAsia="zh-CN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1b">
    <w:name w:val="Heading 1b"/>
    <w:basedOn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1890" w:right="0" w:hanging="360"/>
      <w:outlineLvl w:val="0"/>
    </w:pPr>
    <w:rPr>
      <w:rFonts w:ascii="Tahoma" w:hAnsi="Tahoma" w:cs="Arial"/>
      <w:bCs/>
      <w:smallCaps/>
      <w:kern w:val="2"/>
      <w:sz w:val="36"/>
      <w:szCs w:val="32"/>
    </w:rPr>
  </w:style>
  <w:style w:type="paragraph" w:styleId="TitlePage2">
    <w:name w:val="TitlePage2"/>
    <w:basedOn w:val="TitlePage"/>
    <w:qFormat/>
    <w:pPr>
      <w:spacing w:before="240" w:after="240"/>
    </w:pPr>
    <w:rPr>
      <w:sz w:val="40"/>
    </w:rPr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Style22">
    <w:name w:val="_"/>
    <w:basedOn w:val="Normal"/>
    <w:qFormat/>
    <w:pPr>
      <w:widowControl w:val="false"/>
      <w:ind w:left="1440" w:right="0" w:hanging="720"/>
    </w:pPr>
    <w:rPr>
      <w:szCs w:val="20"/>
      <w:lang w:val="en-US"/>
    </w:rPr>
  </w:style>
  <w:style w:type="paragraph" w:styleId="14">
    <w:name w:val="_1"/>
    <w:basedOn w:val="Normal"/>
    <w:qFormat/>
    <w:pPr>
      <w:widowControl w:val="false"/>
      <w:ind w:left="720" w:right="0" w:hanging="720"/>
    </w:pPr>
    <w:rPr>
      <w:rFonts w:ascii="Rockwell" w:hAnsi="Rockwell" w:cs="Rockwell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seed.org.u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3:00Z</dcterms:created>
  <dc:creator>rrieser</dc:creator>
  <dc:description/>
  <cp:keywords/>
  <dc:language>en-US</dc:language>
  <cp:lastModifiedBy>Simonova</cp:lastModifiedBy>
  <dcterms:modified xsi:type="dcterms:W3CDTF">2008-04-16T12:39:00Z</dcterms:modified>
  <cp:revision>4</cp:revision>
  <dc:subject/>
  <dc:title>8</dc:title>
</cp:coreProperties>
</file>